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3/92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,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o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Posadas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