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07/84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4.-</w:t>
        <w:br/>
        <w:t>Visto este expediente S.S.A. N</w:t>
      </w:r>
      <w:r>
        <w:rPr>
          <w:rFonts w:eastAsia="Courier New" w:ascii="Courier New" w:hAnsi="Courier New"/>
          <w:color w:val="auto"/>
          <w:sz w:val="20"/>
          <w:lang w:val="es-ES_tradnl"/>
        </w:rPr>
        <w:t>°807/84 con sus</w:t>
        <w:br/>
        <w:t>correspondientes N°533/84, corresponde 4 del Departamento</w:t>
        <w:br/>
        <w:t>de Compras y N°357.542/84 del registro de la Subsecretaría</w:t>
        <w:br/>
        <w:t>de Administración caratulado "DEPARTAMENTO DE ABASTECIMIEN-</w:t>
        <w:br/>
        <w:t>TO S/la provisión de cierrapuertas"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mpras solicita autori-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adquisición de cierrapuertas con</w:t>
        <w:br/>
        <w:t>destino a la Subdirección General de Servicios y Producción</w:t>
        <w:br/>
        <w:t>Departamento Abastecimiento - y teniendo en cuenta lo pre-</w:t>
        <w:br/>
        <w:t>visto por el artículo 56, inc,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e la Ley de Contabilidad</w:t>
        <w:br/>
        <w:t>y sus decretos reglamentar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a licitación para la adquisición de cierrapuertas iz-</w:t>
        <w:br/>
        <w:t>quierdos y derechos, con destino a la Sub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 Departamento de Abastecimiento -</w:t>
        <w:br/>
        <w:t>encuadrando el procedimiento en el Art.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de acuerdo</w:t>
        <w:br/>
        <w:t>al pliego de tases y condiciones obrante a fs.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 a imputar la suma estimada en PESOS ARGENTINOS: DOS-</w:t>
        <w:br/>
        <w:t>CIENTOS DIEZ MIL ($a.210.000.-) a la Cuenta "Aparatos e Ins-</w:t>
        <w:br/>
        <w:t>trumentos" (1-05-002-4-41-4110-279) del Presupuesto General</w:t>
        <w:br/>
        <w:t>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dirección</w:t>
        <w:br/>
        <w:t>General de Servicios y Producción y pase 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partamento de</w:t>
        <w:br/>
        <w:t xml:space="preserve">Compras, para su cumplimiento.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