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2372/96 hasta el 30 de noviembre de 1997- referente a</w:t>
        <w:br/>
        <w:t>la contratación de la señora Blanca Elba Rodríguez con una ca-</w:t>
        <w:br/>
        <w:t>tegoría presupuestaria equivalente al cargo de prosecretario</w:t>
        <w:br/>
        <w:t>administrativo para desempeñarse en el Juzgado Federal en lo</w:t>
        <w:br/>
        <w:t>Criminal Y Correccional N° 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(art. 34 R.L.J.N.)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3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