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23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58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4 de mayo de </w:t>
      </w:r>
      <w:r>
        <w:rPr>
          <w:rFonts w:ascii="Times New Roman" w:hAnsi="Times New Roman"/>
          <w:color w:val="auto"/>
          <w:sz w:val="20"/>
          <w:lang w:val="es-ES_tradnl"/>
        </w:rPr>
        <w:t>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l Trabajo -haberes- Kunath, Cynthia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s/ remuneración p/</w:t>
        <w:br/>
        <w:t>ascenso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.- Que a fs. 1/3 obra la 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ag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ynthia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Kunath mediante la cual se agravia de la diferencia operada en</w:t>
        <w:br/>
        <w:t>la liquidación de sus haberes como consecuencia de su cambio de categoría,</w:t>
        <w:br/>
        <w:t>esto es, de auxiliar contratada- en auxiliar administrativa efecti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.- Que la peticionaria sostiene que su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o contratada comen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n el año 1991 y el hecho de pasar a la planta de</w:t>
        <w:br/>
        <w:t>personal permanente debería implicar una mejoría y no, por el contrario, una</w:t>
        <w:br/>
        <w:t>reducción de su remuner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.- Que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6/96 estableció que quie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ueran designados auxiliares administrativos en forma efectiva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n</w:t>
        <w:br/>
        <w:t>permanecer durante seis meses en ese cargo y que, pasado ese lapso, se</w:t>
        <w:br/>
        <w:t>transformaría automáticamente en el d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imismo, dispuso que a los agentes design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o auxiliares administrativos suplentes, contratados o interinos, mientras se</w:t>
        <w:br/>
        <w:t>encontraran en esa cond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no les sería transformado su cargo, aunque</w:t>
        <w:br/>
        <w:t>hubiesen pasado seis meses de su designación (acodada n° 37/94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.-      Que      teniendo      en      cuenta      lo      expresado,      no</w:t>
        <w:br/>
        <w:t>corresponde acceder a lo peticionado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l reclamo efectuado por la agente</w:t>
        <w:br/>
        <w:t>Cynthia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Kunath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    hágase        saber    y        oportunamente</w:t>
        <w:br/>
        <w:t>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