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495/88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EXPTE.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S-</w:t>
      </w:r>
      <w:r>
        <w:rPr>
          <w:rFonts w:eastAsia="Courier New" w:ascii="Courier New" w:hAnsi="Courier New"/>
          <w:color w:val="auto"/>
          <w:sz w:val="20"/>
          <w:lang w:val="es-ES_tradnl"/>
        </w:rPr>
        <w:t>471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1 de mayo de 1988.-</w:t>
        <w:br/>
        <w:t>YISTO el expediente S-471/87 caratul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 "ALVAREZ ESTRADA, Guido s/oficina de notificaciones co-</w:t>
        <w:br/>
        <w:t>munica sus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cédulas de su automotor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ste Tribunal aprecia que la sus-</w:t>
        <w:br/>
        <w:t>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s cédulas denunciada por el oficial notifica</w:t>
        <w:br/>
        <w:t>dor Guido Alvares Estrada, tuvo lugar mientras el agente /</w:t>
        <w:br/>
        <w:t>cumplía sus funciones específicas (ver fs. 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ner presente lo informado a fs. 3 y</w:t>
        <w:br/>
        <w:t>recomendar la extrema custodia de los instrumentos p</w:t>
      </w:r>
      <w:r>
        <w:rPr>
          <w:rFonts w:eastAsia="Courier New" w:ascii="Courier New" w:hAnsi="Courier New"/>
          <w:color w:val="auto"/>
          <w:sz w:val="20"/>
          <w:lang w:val="es-ES_tradnl"/>
        </w:rPr>
        <w:t>úblic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se encomiendan</w:t>
      </w:r>
      <w:r>
        <w:rPr>
          <w:rFonts w:eastAsia="Courier New" w:ascii="Courier New" w:hAnsi="Courier New"/>
          <w:color w:val="auto"/>
          <w:sz w:val="20"/>
          <w:lang w:val="es-ES_tradnl"/>
        </w:rPr>
        <w:t>»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