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la Resolución Nº 2009/9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2 de noviembre de 1996 en el sentido que donde dice:</w:t>
        <w:br/>
        <w:t>"OFICIAL: -Notificador- en reemplazo de los anteriores y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Eduardo Bollini" debe decir "OFICIAL: -Notifica-</w:t>
        <w:br/>
        <w:t>dor- en reemplazo de los anteriores y de los señores Jorge</w:t>
        <w:br/>
        <w:t>Eduardo Bollini y Ernesto Antonio Rusiño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56|95/SSJ/PERSONAL/1997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