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430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 a partir del día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lio ppdo.- la renuncia presentada por la Oficial Superior</w:t>
        <w:br/>
        <w:t>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 (Personal Administrativo y Técnico) del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, señora Maria Isabel Martinez Obar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ce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