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39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4-1383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junio 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 las</w:t>
        <w:br/>
        <w:t>cuales tramita la aprobación de la recepción definitiva y</w:t>
        <w:br/>
        <w:t>certificado de liquidación final de la obra pública de</w:t>
        <w:br/>
        <w:t>consolidación de las fachadas y patios interiores y</w:t>
        <w:br/>
        <w:t>tratamiento para la protección de los grupos escultóricos</w:t>
        <w:br/>
        <w:t>del Palacio de Justicia, adjudicada a la firma Obrinter</w:t>
        <w:br/>
        <w:t>S.R.L.; y teniendo en cuenta lo informado por la Dirección</w:t>
        <w:br/>
        <w:t>de Infraestructura Judicial a fs. 14/1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probar el acta de recepción definitiva y</w:t>
        <w:br/>
        <w:t>el certificado de liquidación final, obrante en seis</w:t>
        <w:br/>
        <w:t>ejemplares a fs. 2/7 y fs. 8/13 -respectivamente- de las</w:t>
        <w:br/>
        <w:t>presentes actuaciones, suscriptos por la arquitecta Graciela</w:t>
        <w:br/>
        <w:t>Ofelia Cáceres -y el último también por el arquitecto Oscar</w:t>
        <w:br/>
        <w:t>A. Giacchino- en representación de la Dirección de</w:t>
        <w:br/>
        <w:t>Infraestructura Judicial, y por el ingeniero Horacio Domingo</w:t>
        <w:br/>
        <w:t>Bulacio, en representación de la firma contrastista,</w:t>
        <w:br/>
        <w:t>correspondientes a los trabajos consignados precedente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Regístrese, Hágase saber a la Dirección</w:t>
        <w:br/>
        <w:t>de Administración Financiera. Remitanse las actuaciones a la</w:t>
        <w:br/>
        <w:t>Dirección de Infraestructura Judicial, y por su intermedio,</w:t>
        <w:br/>
        <w:t>notifíquese.Tome  intervención  el  Registro  de 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CTA DE RECEPCIÓN DEFINI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</w:t>
      </w:r>
      <w:r>
        <w:rPr>
          <w:sz w:val="20"/>
          <w:lang w:val="es-ES_tradnl"/>
        </w:rPr>
        <w:t>En la Ciudad de Buenos Aires, a los 14 del mes de mayo de mil novec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, la Arqta. Graciela Cáceres, en carácter de Directora de Obra y en representación de la</w:t>
        <w:br/>
        <w:t>dirección de Infraestructura judicial por una parte, y el Ing. Horacio Domingo Bulado en</w:t>
        <w:br/>
        <w:t>representando a la empresa Obrínter S.R.L. por la otra, proceden a recibir y a entregar en forma</w:t>
        <w:br/>
        <w:t>definitiva los trabajos de "Consolidación de las fachadas exteriores y las de los patios interiores</w:t>
        <w:br/>
        <w:t>del Palacio de Justicia y el tratamiento para la protección de Jos grupos escultóricos del</w:t>
        <w:br/>
        <w:t>coronamiento del cuerpo central sobre la calle Talcahuano", los que lucran adjudicados a la</w:t>
        <w:br/>
        <w:t>empresa mediante Resolución N° 88/97 del Alto Tribunal, y cuyo contrato fuera aprob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CSJN N° 373/97 del 28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</w:t>
      </w:r>
      <w:r>
        <w:rPr>
          <w:sz w:val="20"/>
          <w:lang w:val="es-ES_tradnl"/>
        </w:rPr>
        <w:t>Esta recepción definitiva se efectúa conforme al artículo 70° del Pliego Tipo de Bas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para la contratación de Obras Públicas, en virtud de haberse comprobado el buen</w:t>
        <w:br/>
        <w:t>estado de los trabajos y vencido el plazo de garantía establecido en c! artículo 6o del contrato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Dejase constancia que la fecha efectiva de la recepción definitiva de los trabajos 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de mayo de 1998.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En prueba de conformidad se firma la presente Acta "ad-referendum" de la Exma,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, en seis (6) ejemplares de un mismo tenor y a un mismo efecto</w:t>
        <w:br/>
        <w:t>en el lugar y fecha arriba indicados,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A DE RECEPCIÓN DEFINI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En la Ciudad de Buenos Aires, a los 14 del mes de mayo de mil novec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, la Arqta. Graciela Cáceres, en carácter de Directora de Obra y en representación de la</w:t>
        <w:br/>
        <w:t>dirección de Infraestructura judicial por una parte, y el Ing. Horacio Domingo Bulacio en</w:t>
        <w:br/>
        <w:t>representando a la empresa Obrinte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S.R.L. por la otra, proceden a recibir y a entregar en forma</w:t>
        <w:br/>
        <w:t>definitiv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los trabajos de "Consolidación de las fachadas exteriores y las de los patios interiores</w:t>
        <w:br/>
        <w:t>del Palacio de Justicia y el tratamiento para !a protección de Jos grupos escultóricos del</w:t>
        <w:br/>
        <w:t>coronamiento del cuerpo central sobre la calle "Talcahuano", los que fueran adjudicados a Ja</w:t>
        <w:br/>
        <w:t>empresa mediante Resolución N° 88/97 del Alto Tribunal, y cuyo contrato fuera aprob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CSJN N° 373/97 del 28 de febrero de 1997.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</w:t>
      </w:r>
      <w:r>
        <w:rPr>
          <w:sz w:val="20"/>
          <w:lang w:val="es-ES_tradnl"/>
        </w:rPr>
        <w:t>,------Esta recepción definitiva se efectúa conforme al artículo 70° del Pliego Tipo de Bas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para la contratación de Obras Públicas, en virtud de haberse comprobado el buen</w:t>
        <w:br/>
        <w:t>estado de los trabajos y vencido el plazo de garantía establecido en el artículo 6o del contrat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Dejase constancia que la fecha efectiva de la recepción definitiva de los trabajos es 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de mayo de 1998.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En prueba de conformidad se firma Ja presente Acta "ad-referendum" de la Exma.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, en seis (6) ejemplares de un mismo tenor y a un mismo efecto</w:t>
        <w:br/>
        <w:t>en el lugar y fecha arriba indicados.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DE RECEPCIÓN DEFINI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En la Ciudad de Buenos Aires, a los 14 del mes de mayo de mil novec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, la Arqta. Graciela Cáceres, en carácter de Directora de Obra y en representación de la</w:t>
        <w:br/>
        <w:t>dirección de Infraestructura judiciaJ por una parte, y el Ing. Horacio Domingo Bulacio en</w:t>
        <w:br/>
        <w:t>representando a la empresa Obrinter S.R.L. por Ja otra, proceden a recibir y a entregar en forma</w:t>
        <w:br/>
        <w:t>definitiva los trabajos de "Consolidación de las fachadas exteriores y 3as de los patios interiores</w:t>
        <w:br/>
        <w:t>del Palacio de Justicia y el tratamiento para la protección de los grupos escultóricos del</w:t>
        <w:br/>
        <w:t>coronamiento del cuerpo centra! sobre la calle "Talcahuano", los que fueran adjudicados a la</w:t>
        <w:br/>
        <w:t>empresa medíanle Resolución N° 88/97 del Alto Tribunal, y cuyo contrato fuera aprob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CSJN</w:t>
      </w:r>
      <w:r>
        <w:rPr>
          <w:sz w:val="20"/>
          <w:lang w:val="es-AR"/>
        </w:rPr>
        <w:t xml:space="preserve"> N°</w:t>
      </w:r>
      <w:r>
        <w:rPr>
          <w:sz w:val="20"/>
          <w:lang w:val="es-ES_tradnl"/>
        </w:rPr>
        <w:t xml:space="preserve"> 373/97 del 28 de febrero de 1997.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Esta recepción definitiva se efectúa conforme al artículo 70° del Pliego Tipo de Bas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para la contratación de Obras Públicas, en virtud de haberse comprobado el buen</w:t>
        <w:br/>
        <w:t>estado de los trabajos y vencido el plazo de garantía establecido en el artículo 6° del contrat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Dejase constancia que la fecha efectiva de la recepción definitiva de los trabajos 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de mayo de 1998.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En prueba de conformidad se firma Ja presente Acta "ad-referendum" de la Exma.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, en seis (6) ejemplares de un mismo tenor y a un mismo efecto</w:t>
        <w:br/>
        <w:t>en el lugar y fecha arriba indicados.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A DE RECEPCIÓN DEFINI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En la Ciudad de Buenos Aires, a los 14 del mes de mayo de mil novec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, la Arqta. Graciela Cáceres, en carácter de Directora de Obra y en representación .de la</w:t>
        <w:br/>
        <w:t>dirección de Infraestructura judicial por una parte, y el Ing. Horacio Domingo Bu lacio en</w:t>
        <w:br/>
        <w:t>representando a la empresa Obrinter S.R.L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por la otra, preceden a recibir y a entregar en forma</w:t>
        <w:br/>
        <w:t>definitiv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los trabajos de "Consolidación de las fachadas exteriores y las de los patios interiores</w:t>
        <w:br/>
        <w:t xml:space="preserve">del Palacio de Justicia y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l tratamiento para la protección de los grupos escultóricos del</w:t>
        <w:br/>
        <w:t>coronamiento del cuerpo central sobre la calle Talcahuano", los que fueran adjudicados a la</w:t>
        <w:br/>
        <w:t>empresa mediante Resolución N° 88/97 del Alto Tribunal, y cuyo contrato fuera aprob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CSJN N° 373/97 del 28 de febrero de 1997.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Esta recepción definitiva se efectúa conforme al artículo 70° del Pliego Tipo de Bas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para !a contratación de Obras Públicas, en virtud de haberse comprobado el buen</w:t>
        <w:br/>
        <w:t>estado de los trabajos y vencido el plazo de garantía establecido en el artículo 6o del contrato.-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Dejase constancia qu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la fecha efectiva de la recepción definitiva de los trabajos 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de mayo de 1998.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En prueba de conformidad se firma la presente Acta "ad-referendum" de la Exma.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, en seis (6) ejemplares de un mismo tenor y a un mismo efecto</w:t>
        <w:br/>
        <w:t>en el lugar y fecha arriba indicados.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A PE RECEPCIÓN DEFINI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En la Ciudad de Buenos Aires, a los 14 del mes de mayo de mil novec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, la Arqta. Graciela Cáceres, en carácter de Directora de Obra y en representación de la</w:t>
        <w:br/>
        <w:t>dirección de Infraestructura judicial por una parte, y el Ing. Horacio Domingo Bulacío en</w:t>
        <w:br/>
        <w:t>representando a la empresa Obrínter S.R.L. por la otra, proceden a recibir y a entregar en forma</w:t>
        <w:br/>
        <w:t>definitiva los trabajos de "Consolidación de las fachadas exteriores y las de los patios interiores</w:t>
        <w:br/>
        <w:t>del Palacio de Justicia y el tratamiento para la protección de los grupos escultóricos del</w:t>
        <w:br/>
        <w:t xml:space="preserve">coronamiento del cuerpo central sobre la calle Talcahuano", los que fueran adjudicados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</w:t>
        <w:br/>
        <w:t>empresa mediante Resolución N° 88/97 del Alto Tribunal, y cuyo contrato lucra aprob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CSJN</w:t>
      </w:r>
      <w:r>
        <w:rPr>
          <w:sz w:val="20"/>
          <w:lang w:val="es-AR"/>
        </w:rPr>
        <w:t xml:space="preserve"> N°</w:t>
      </w:r>
      <w:r>
        <w:rPr>
          <w:sz w:val="20"/>
          <w:lang w:val="es-ES_tradnl"/>
        </w:rPr>
        <w:t xml:space="preserve"> 373/97 del 28 de febrero de 1997.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„</w:t>
      </w:r>
      <w:r>
        <w:rPr>
          <w:sz w:val="20"/>
          <w:lang w:val="es-ES_tradnl"/>
        </w:rPr>
        <w:t>-------Esta recepción definitiva se efectúa conforme al artículo 70° del Pliego Tipo de Bas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para la contratación de Obras Públicas, en virtud de haberse comprobado el buen</w:t>
        <w:br/>
        <w:t>estado de los trabajos y vencido el plazo de garantía establecido en el artículo 6° del contrat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Déjase constancia que la fecha electiva de la recepción definitiva de los trabajos 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de mayo de 1998,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En prueba de conformidad se fírma la presente Acta "ad-referendum" de la Exma.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, en seis (6) ejemplares de un mismo tenor y a un mismo efecto</w:t>
        <w:br/>
        <w:t>en el lugar y fecha arriba indicados.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A DE RECEPCIÓN DEFINI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 En la Ciudad de Buenos Arres, a los 14 del mes de mayo de mil novec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, la Arqta. Graciela Caceres, en carácter de Directora de Obra y en representación de la</w:t>
        <w:br/>
        <w:t>dirección de Infraestructura judicial por una parte, y el Ing. Horacio Domingo Bulacío en</w:t>
        <w:br/>
        <w:t>representando a la empresa Obrinter S.R.L. por la otra, proceden a recibir y a entregar en forma</w:t>
        <w:br/>
        <w:t>definitiva los trabajos de "Consolidación de las fachadas exteriores y las de los patios interiores</w:t>
        <w:br/>
        <w:t xml:space="preserve">del Palacio de Justicia y el tratamiento par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protección de los grupos escultóricos del</w:t>
        <w:br/>
        <w:t>coronamiento del cuerpo central so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la call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Talcahuano", los que fueran adjudicados a Ja</w:t>
        <w:br/>
        <w:t>empresa mediante Resolución N° 88/97 del Alto Tribuna, y cuyo contrato fuera aprob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CSJN N° 373/97 del 28 de febrero de 1997.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Esta recepción definitiva se efectúa conforme al artículo 70° de! Pliego Tipo de Bas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para la contratación de Obras Públicas, en virtud de haberse comprobado el buen</w:t>
        <w:br/>
        <w:t>estado de los trabajos y vencido el plazo de garantía establecido en el artículo 6o del contrato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Déjase constancia que la fecha efectiva de la recepción definitiva de los trabajos 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de mayo de 1998.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En prueba de conformidad se firma la presente Acta "ad-referendurn" de Ja Exma.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prema de Justicia de la Nación, en seis (6) ejemplares de un mismo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tenor y a un mismo efecto</w:t>
        <w:br/>
        <w:t>en el lugar y fecha arriba indicados.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</w:t>
      </w:r>
      <w:r>
        <w:rPr>
          <w:sz w:val="20"/>
          <w:lang w:val="es-AR"/>
        </w:rPr>
        <w:t>DIRE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may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CERTIFICADO DE LIQUIDACIÓN F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: Palacio de Justicia - Talcahuano 550, 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</w:t>
      </w:r>
      <w:r>
        <w:rPr>
          <w:sz w:val="20"/>
          <w:lang w:val="es-ES_tradnl"/>
        </w:rPr>
        <w:t>"Consolidación de las fachadas exteriores y las de los patios interiores del Palacio de</w:t>
        <w:br/>
        <w:t>Justicia y el tratamiento para la protección de los grupos escultóricos del coronamiento del</w:t>
        <w:br/>
        <w:t>cuerpo centr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sobre la calle Talcahuan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Acta de Iniciación: 30 de ener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</w:t>
      </w:r>
      <w:r>
        <w:rPr>
          <w:sz w:val="20"/>
          <w:lang w:val="es-AR"/>
        </w:rPr>
        <w:t xml:space="preserve"> contractual:</w:t>
      </w:r>
      <w:r>
        <w:rPr>
          <w:sz w:val="20"/>
          <w:lang w:val="es-ES_tradnl"/>
        </w:rPr>
        <w:t xml:space="preserve"> cien (100) días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</w:t>
      </w:r>
      <w:r>
        <w:rPr>
          <w:sz w:val="20"/>
          <w:lang w:val="es-AR"/>
        </w:rPr>
        <w:t xml:space="preserve"> Acta Recepción Provisional:</w:t>
      </w:r>
      <w:r>
        <w:rPr>
          <w:sz w:val="20"/>
          <w:lang w:val="es-ES_tradnl"/>
        </w:rPr>
        <w:t xml:space="preserve"> 10 de mayo de 1998 (aprobada por Res. CSJN N° 169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20 de junio de 19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o</w:t>
      </w:r>
      <w:r>
        <w:rPr>
          <w:sz w:val="20"/>
          <w:lang w:val="es-AR"/>
        </w:rPr>
        <w:t xml:space="preserve"> contractual:</w:t>
      </w:r>
      <w:r>
        <w:rPr>
          <w:sz w:val="20"/>
          <w:lang w:val="es-ES_tradnl"/>
        </w:rPr>
        <w:t xml:space="preserve"> $ 203.980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lín     CONCEPTO      ¡      FECHA DEL      I       IMPORTE      I         ÍFÜZ         j       fMPORTE</w:t>
        <w:br/>
        <w:t>I                                             CERTIFICADO      CERTIFICADO    LIQUIDACIÓN           F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[________________________________DE OBRA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</w:t>
      </w:r>
      <w:r>
        <w:rPr>
          <w:sz w:val="20"/>
          <w:lang w:val="es-ES_tradnl"/>
        </w:rPr>
        <w:t>¡T" CERTIFIC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¡_    OBRANM________         01/03/97________$ 72,007,46________1,517/97              $72.007,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i  i    CERTIFIC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1         OBRA Nq2____________01/04/97________$71.732.27________2,545/97________$71.732,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I  3     CERTIFICADO D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,____OBRAN"3____________01/05/97________$41.006,21________3,136/97________$41,006,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4     CERTIFIC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OBRAN°4                      01/06/97              S 19.234,56              3.93 V/97              $19.234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---------f------------------------------------1-------------------------------------1----------------------------------1-----------------------------------------------------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IMTORTE       ______________________________________________________________      $201980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IMPORTE CERTIFICADO ANTERIORMENTE (Certificados NV                                             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              ^^^*^^»**^»**    ■ ■ ■       -"-------------------------------------------------------------------------------------------------        — ■_■"_     -. _ji----^___________________________      ___        ■-      .....     -.......                 ■  ■          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IMPORTE DEL PRESENTE CERTIFICADO p£ LIQUIDACIÓN FINAL______________             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A ABONAR POR/AL CONTRATISTA EN CONCEPTO DE LIQUIDACIÓN!             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    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™</w:t>
      </w:r>
      <w:r>
        <w:rPr>
          <w:sz w:val="20"/>
          <w:lang w:val="es-ES_tradnl"/>
        </w:rPr>
        <w:t>TAL______________________________________________________________           0,00</w:t>
      </w:r>
    </w:p>
    <w:tbl>
      <w:tblPr>
        <w:tblW w:w="16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"/>
        <w:gridCol w:w="3264"/>
        <w:gridCol w:w="3303"/>
        <w:gridCol w:w="3052"/>
        <w:gridCol w:w="2794"/>
        <w:gridCol w:w="3072"/>
      </w:tblGrid>
      <w:tr>
        <w:trPr>
          <w:trHeight w:val="1306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TO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 DEL</w:t>
              <w:br/>
              <w:t>CERTIFICADO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CERTIFICADO</w:t>
              <w:br/>
              <w:t>DE OBRA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°DE</w:t>
              <w:br/>
              <w:t>LIQUIDACIÓN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MPORTE</w:t>
              <w:br/>
              <w:t>FINAL</w:t>
            </w:r>
          </w:p>
        </w:tc>
      </w:tr>
      <w:tr>
        <w:trPr>
          <w:trHeight w:val="84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ü !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/03/9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72rOD7,4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517/9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72.007,46</w:t>
            </w:r>
          </w:p>
        </w:tc>
      </w:tr>
      <w:tr>
        <w:trPr>
          <w:trHeight w:val="864" w:hRule="atLeast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q 2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/04/9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71.732.2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+545/9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71.732,27</w:t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u 3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/05/9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41.006,2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13(5/9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41.006,21</w:t>
            </w:r>
          </w:p>
        </w:tc>
      </w:tr>
      <w:tr>
        <w:trPr>
          <w:trHeight w:val="94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° 4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/06/9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19.234,5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39/9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19.234t56</w:t>
            </w:r>
          </w:p>
        </w:tc>
      </w:tr>
      <w:tr>
        <w:trPr>
          <w:trHeight w:val="912" w:hRule="atLeast"/>
        </w:trPr>
        <w:tc>
          <w:tcPr>
            <w:tcW w:w="1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TORTE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203.980,50</w:t>
            </w:r>
          </w:p>
        </w:tc>
      </w:tr>
      <w:tr>
        <w:trPr>
          <w:trHeight w:val="912" w:hRule="atLeast"/>
        </w:trPr>
        <w:tc>
          <w:tcPr>
            <w:tcW w:w="1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CERTIFICADO ANTERIORMENTE (Certificados NV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</w:t>
            </w:r>
          </w:p>
        </w:tc>
      </w:tr>
      <w:tr>
        <w:trPr>
          <w:trHeight w:val="893" w:hRule="atLeast"/>
        </w:trPr>
        <w:tc>
          <w:tcPr>
            <w:tcW w:w="1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DEL PRESENTE CERTIFICADO DE LIQUIDACIÓN FINAL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</w:tr>
      <w:tr>
        <w:trPr>
          <w:trHeight w:val="1450" w:hRule="atLeast"/>
        </w:trPr>
        <w:tc>
          <w:tcPr>
            <w:tcW w:w="1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 ABONAR POR/AL CONTRATISTA EN CONCEPTO DE LIQUIDACIÓN!</w:t>
              <w:br/>
              <w:t>FINAL                                                                                                                               i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1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i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$ 0,00 (PESOS CERO CON 00/1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may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TIFICADO DE LIQUIDACIÓN F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: Palacio de Justicia - Talcahuano 550, 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onsolidación de las fachadas exteriores y las de los patios interiores del Palacio de</w:t>
        <w:br/>
        <w:t>Justicia y el tratamiento para la protección de los grupos escultóricos del coronamiento' del</w:t>
        <w:br/>
        <w:t>cuerpo central sobre la calle Talcahuan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cta de Iniciación: 30 de ener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 contractual: cien (100) días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Acta de Recepción Provisional: 10 de mayo de 1998 (aprobada por Res. CSJN N° 169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jun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9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o contractual: $ 203.980,50</w:t>
      </w:r>
    </w:p>
    <w:tbl>
      <w:tblPr>
        <w:tblW w:w="166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3312"/>
        <w:gridCol w:w="3323"/>
        <w:gridCol w:w="3061"/>
        <w:gridCol w:w="2795"/>
        <w:gridCol w:w="3129"/>
      </w:tblGrid>
      <w:tr>
        <w:trPr>
          <w:trHeight w:val="133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FK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 DEL</w:t>
              <w:br/>
              <w:t>CERTIFICAD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CERTIFICADO</w:t>
              <w:br/>
              <w:t>ÜE OBR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ÜDE</w:t>
              <w:br/>
              <w:t>LIQUIDACIÓN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FINAL</w:t>
            </w:r>
          </w:p>
        </w:tc>
      </w:tr>
      <w:tr>
        <w:trPr>
          <w:trHeight w:val="8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* 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/03/9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72.007.4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17/9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72.GÜ7.4Ó</w:t>
            </w:r>
          </w:p>
        </w:tc>
      </w:tr>
      <w:tr>
        <w:trPr>
          <w:trHeight w:val="826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n 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/04/9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7 L 73 2.2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45/9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71,732.27</w:t>
            </w:r>
          </w:p>
        </w:tc>
      </w:tr>
      <w:tr>
        <w:trPr>
          <w:trHeight w:val="85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[l 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/05/9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41,0012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6/9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41.006,21</w:t>
            </w:r>
          </w:p>
        </w:tc>
      </w:tr>
      <w:tr>
        <w:trPr>
          <w:trHeight w:val="998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NM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/OC/9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J 9.234,5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39/9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19.234.56</w:t>
            </w:r>
          </w:p>
        </w:tc>
      </w:tr>
      <w:tr>
        <w:trPr>
          <w:trHeight w:val="883" w:hRule="atLeast"/>
        </w:trPr>
        <w:tc>
          <w:tcPr>
            <w:tcW w:w="1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203.980h50</w:t>
            </w:r>
          </w:p>
        </w:tc>
      </w:tr>
      <w:tr>
        <w:trPr>
          <w:trHeight w:val="902" w:hRule="atLeast"/>
        </w:trPr>
        <w:tc>
          <w:tcPr>
            <w:tcW w:w="1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CERTIFICADO ANTERIORMENTE (Certificados Nüs,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</w:t>
            </w:r>
          </w:p>
        </w:tc>
      </w:tr>
      <w:tr>
        <w:trPr>
          <w:trHeight w:val="893" w:hRule="atLeast"/>
        </w:trPr>
        <w:tc>
          <w:tcPr>
            <w:tcW w:w="1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DEL PRESENTE CERTIFICADO DE LIQUIDACIÓN FJNAL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.00</w:t>
            </w:r>
          </w:p>
        </w:tc>
      </w:tr>
      <w:tr>
        <w:trPr>
          <w:trHeight w:val="1421" w:hRule="atLeast"/>
        </w:trPr>
        <w:tc>
          <w:tcPr>
            <w:tcW w:w="1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 ABONAR POR/AL CONTRATISTA EN CONCEPTO DE LIQUIDACIÓN</w:t>
              <w:br/>
              <w:t>FINAL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1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$ 0f00 (PESOS CERO CON 00/1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may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TIFICADO DE LIQUIDACIÓN F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: Palacio de Justicia - Talcahuano 550, 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onsolidación de las fachadas exteriores y las de los patios interiores del Palacio de</w:t>
        <w:br/>
        <w:t>Justicia y el tratamiento para !a protección de los grupos escultóricos de! coronamiento del</w:t>
        <w:br/>
        <w:t>cuerpo central sobre la calle Talcahuan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Acta de Iniciación: 30 de ener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 contractual: cien (100) días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Acta de Recepción Provisional: 10 de mayo de 1998 (aprobada por Res. CSJN N° 169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jun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99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o contractual: $ 203.980,50</w:t>
      </w:r>
    </w:p>
    <w:tbl>
      <w:tblPr>
        <w:tblW w:w="16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3312"/>
        <w:gridCol w:w="3322"/>
        <w:gridCol w:w="3071"/>
        <w:gridCol w:w="2822"/>
        <w:gridCol w:w="3101"/>
      </w:tblGrid>
      <w:tr>
        <w:trPr>
          <w:trHeight w:val="134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r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ÜPTO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 DEL</w:t>
              <w:br/>
              <w:t>CERTIFICADO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CERTIFICADO</w:t>
              <w:br/>
              <w:t>DE OBRA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°I)E</w:t>
              <w:br/>
              <w:t>LIQUID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FINAL</w:t>
            </w:r>
          </w:p>
        </w:tc>
      </w:tr>
      <w:tr>
        <w:trPr>
          <w:trHeight w:val="8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JFJCADO DE</w:t>
              <w:br/>
              <w:t>OBRAN0 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I/03/y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72.007,4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517/9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72,007.46</w:t>
            </w:r>
          </w:p>
        </w:tc>
      </w:tr>
      <w:tr>
        <w:trPr>
          <w:trHeight w:val="854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n 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/04/9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71.732.2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545/9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71.732.27</w:t>
            </w:r>
          </w:p>
        </w:tc>
      </w:tr>
      <w:tr>
        <w:trPr>
          <w:trHeight w:val="83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° 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/05/9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41.006,2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6/9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41.006.21</w:t>
            </w:r>
          </w:p>
        </w:tc>
      </w:tr>
      <w:tr>
        <w:trPr>
          <w:trHeight w:val="9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* 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/06/í)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19,234,5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93y/9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19.234,56</w:t>
            </w:r>
          </w:p>
        </w:tc>
      </w:tr>
      <w:tr>
        <w:trPr>
          <w:trHeight w:val="902" w:hRule="atLeast"/>
        </w:trPr>
        <w:tc>
          <w:tcPr>
            <w:tcW w:w="1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                                                                                                                          ■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203.980.50</w:t>
            </w:r>
          </w:p>
        </w:tc>
      </w:tr>
      <w:tr>
        <w:trPr>
          <w:trHeight w:val="893" w:hRule="atLeast"/>
        </w:trPr>
        <w:tc>
          <w:tcPr>
            <w:tcW w:w="1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CERTIFICADO ANTERIORMENTE (Certificados N°s+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«*</w:t>
            </w:r>
          </w:p>
        </w:tc>
      </w:tr>
      <w:tr>
        <w:trPr>
          <w:trHeight w:val="902" w:hRule="atLeast"/>
        </w:trPr>
        <w:tc>
          <w:tcPr>
            <w:tcW w:w="1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DEL PRESENTE CERTIFICADO DE LIQUIDACIÓN FINA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.00</w:t>
            </w:r>
          </w:p>
        </w:tc>
      </w:tr>
      <w:tr>
        <w:trPr>
          <w:trHeight w:val="1421" w:hRule="atLeast"/>
        </w:trPr>
        <w:tc>
          <w:tcPr>
            <w:tcW w:w="1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 ABONAR POR/AL CONTRATISTA EN CONCEPTO DE LIQUIDACIÓN</w:t>
              <w:br/>
              <w:t>FINA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oo</w:t>
            </w:r>
          </w:p>
        </w:tc>
      </w:tr>
      <w:tr>
        <w:trPr>
          <w:trHeight w:val="941" w:hRule="atLeast"/>
        </w:trPr>
        <w:tc>
          <w:tcPr>
            <w:tcW w:w="1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$ 0,00 (PESOS CERO CON 00/1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may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TIFICADO DE LIQUIDACÍÓN F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: Palacio de Justicia - Talcahuano 550, 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onsolidación de las fachadas exteriores y las de los patios interiores del Palacio de</w:t>
        <w:br/>
        <w:t>Justicia y el tratamiento para la protección de los grupos escultóricos del coronamiento del</w:t>
        <w:br/>
        <w:t>cuerpo central sobre la calle Talcahuan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Acta de Iniciación: 30 de enero de 1997</w:t>
        <w:br/>
        <w:t>Plazo contractual: cien (100) días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Acta de Recepción Provisional: 10 de mayo de 1998 (aprobada por Res. CSJN N° 169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20 de junio de 19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o contractual: $ 203.980,50</w:t>
      </w:r>
    </w:p>
    <w:tbl>
      <w:tblPr>
        <w:tblW w:w="164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3293"/>
        <w:gridCol w:w="3313"/>
        <w:gridCol w:w="3072"/>
        <w:gridCol w:w="2802"/>
        <w:gridCol w:w="3062"/>
      </w:tblGrid>
      <w:tr>
        <w:trPr>
          <w:trHeight w:val="135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TO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 DEL</w:t>
              <w:br/>
              <w:t>CERTIFICADO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</w:t>
              <w:br/>
              <w:t>DE GURA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UDE</w:t>
              <w:br/>
              <w:t>LIQUIDACIÓN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</w:t>
            </w:r>
          </w:p>
        </w:tc>
      </w:tr>
      <w:tr>
        <w:trPr>
          <w:trHeight w:val="86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N0 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/01/9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72.007'.4íí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517/9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72,007,46</w:t>
            </w:r>
          </w:p>
        </w:tc>
      </w:tr>
      <w:tr>
        <w:trPr>
          <w:trHeight w:val="83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fl 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/04/9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71,732.2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45/9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71,732.27</w:t>
            </w:r>
          </w:p>
        </w:tc>
      </w:tr>
      <w:tr>
        <w:trPr>
          <w:trHeight w:val="84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° 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/05/9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4 J.006,2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J 36/9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4hOGíí,2J</w:t>
            </w:r>
          </w:p>
        </w:tc>
      </w:tr>
      <w:tr>
        <w:trPr>
          <w:trHeight w:val="99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fl 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/06/9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19.234,5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939/9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19.234,56</w:t>
            </w:r>
          </w:p>
        </w:tc>
      </w:tr>
      <w:tr>
        <w:trPr>
          <w:trHeight w:val="912" w:hRule="atLeast"/>
        </w:trPr>
        <w:tc>
          <w:tcPr>
            <w:tcW w:w="1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203,980.50</w:t>
            </w:r>
          </w:p>
        </w:tc>
      </w:tr>
      <w:tr>
        <w:trPr>
          <w:trHeight w:val="883" w:hRule="atLeast"/>
        </w:trPr>
        <w:tc>
          <w:tcPr>
            <w:tcW w:w="1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PORTE CERTIFICADO ANTERIORMENTE (Certificados N41s,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^VTE DEL PRESENTE CERTIFICADO DE LIQUIDACIÓN FINAL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.00</w:t>
            </w:r>
          </w:p>
        </w:tc>
      </w:tr>
      <w:tr>
        <w:trPr>
          <w:trHeight w:val="1411" w:hRule="atLeast"/>
        </w:trPr>
        <w:tc>
          <w:tcPr>
            <w:tcW w:w="1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 ABONAR POR/AL CONTRATISTA EN CONCEPTO DE LIQUIDACIÓN</w:t>
              <w:br/>
              <w:t>FINAL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1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i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$ 0,00 (PESOS CERO CON 00/1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TIFICADO DE LIQUIDACIÓN F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: Palacio de Justicia -Talcahuano 550, 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onsolidación de las fachadas exteriores y las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los patios interiores del Palacio de</w:t>
        <w:br/>
        <w:t>Justicia y el tratamiento para la protección de los grupos escultóricos del coronamiento del</w:t>
        <w:br/>
        <w:t>cuerpo central sobre la calle Tatcahuan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Acta de Iniciación: 30 de ener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 contractual: cien (100) días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Acta de Recepción Provisional: 10 de mayo de 1993 (aprobada por Res. CSJN N° 169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jun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9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o contractual: $ 203.930,50</w:t>
      </w:r>
    </w:p>
    <w:tbl>
      <w:tblPr>
        <w:tblW w:w="166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312"/>
        <w:gridCol w:w="3312"/>
        <w:gridCol w:w="3071"/>
        <w:gridCol w:w="2814"/>
        <w:gridCol w:w="3090"/>
      </w:tblGrid>
      <w:tr>
        <w:trPr>
          <w:trHeight w:val="132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TO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 DEL</w:t>
              <w:br/>
              <w:t>CERTIFICADO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CERTIFICADO</w:t>
              <w:br/>
              <w:t>DE OBRA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°DE</w:t>
              <w:br/>
              <w:t>LIQUIDACIÓN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  <w:br/>
              <w:t>FINAL</w:t>
            </w:r>
          </w:p>
        </w:tc>
      </w:tr>
      <w:tr>
        <w:trPr>
          <w:trHeight w:val="82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DRA Nu 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l/D3/y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72.007.4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.517/4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72.007.4(5</w:t>
            </w:r>
          </w:p>
        </w:tc>
      </w:tr>
      <w:tr>
        <w:trPr>
          <w:trHeight w:val="83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N* 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/04/9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71.73Z27   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45/9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71,732.27</w:t>
            </w:r>
          </w:p>
        </w:tc>
      </w:tr>
      <w:tr>
        <w:trPr>
          <w:trHeight w:val="835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* 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I/05/SJ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41.006.2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136/9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41.006,21</w:t>
            </w:r>
          </w:p>
        </w:tc>
      </w:tr>
      <w:tr>
        <w:trPr>
          <w:trHeight w:val="979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N" 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/06/9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19.234.5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y39/í&gt;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19.234J6</w:t>
            </w:r>
          </w:p>
        </w:tc>
      </w:tr>
      <w:tr>
        <w:trPr>
          <w:trHeight w:val="922" w:hRule="atLeast"/>
        </w:trPr>
        <w:tc>
          <w:tcPr>
            <w:tcW w:w="1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2f)3+9K().5O</w:t>
            </w:r>
          </w:p>
        </w:tc>
      </w:tr>
      <w:tr>
        <w:trPr>
          <w:trHeight w:val="893" w:hRule="atLeast"/>
        </w:trPr>
        <w:tc>
          <w:tcPr>
            <w:tcW w:w="1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CERTIFICADO ANTERIORMENTE (Certificados N°s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UH___</w:t>
            </w:r>
          </w:p>
        </w:tc>
      </w:tr>
      <w:tr>
        <w:trPr>
          <w:trHeight w:val="922" w:hRule="atLeast"/>
        </w:trPr>
        <w:tc>
          <w:tcPr>
            <w:tcW w:w="1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DEL PRESENTE CERTIFICADO DE LIQUIDACIÓN FINAL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1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 ABONAR POR/AL CONTRATISTA EN CONCEPTO DE LIQUIDACIÓN</w:t>
              <w:br/>
              <w:t>FINAL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1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$ 0,00 (PESOS CERO CON 00/10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may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TIFICADO DE LIQUIDACIÓN F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: Palacio de Justicia - Talcahuano 55O, 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onsolidación de las fachadas exteriores y las de los patios interiores del Palacío de</w:t>
        <w:br/>
        <w:t>Justicia y el tratamiento para la protección de ios grupos escultóricos del coronamiento del</w:t>
        <w:br/>
        <w:t>cuerpo central sobre la calle Talcahuan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Acta de Iniciación: 30 de enero de 1997</w:t>
        <w:br/>
        <w:t>Plazo contractual: cien (100) días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Acta de Recepción Provisional: 10 de mayo de 1998 (aprobada por Res. CSJN N° 169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jun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9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o contractual: $ 203.980,50</w:t>
      </w:r>
    </w:p>
    <w:tbl>
      <w:tblPr>
        <w:tblW w:w="165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321"/>
        <w:gridCol w:w="3312"/>
        <w:gridCol w:w="3054"/>
        <w:gridCol w:w="2812"/>
        <w:gridCol w:w="3062"/>
      </w:tblGrid>
      <w:tr>
        <w:trPr>
          <w:trHeight w:val="131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ü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TO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 DEL</w:t>
              <w:br/>
              <w:t>CERTJF1CADO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CERTIFICADO</w:t>
              <w:br/>
              <w:t>DE OBRA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QUIDACIÓN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</w:t>
            </w:r>
          </w:p>
        </w:tc>
      </w:tr>
      <w:tr>
        <w:trPr>
          <w:trHeight w:val="816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° 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W03/4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72.007,4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5J7/0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72,007,46</w:t>
            </w:r>
          </w:p>
        </w:tc>
      </w:tr>
      <w:tr>
        <w:trPr>
          <w:trHeight w:val="84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° 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/04/9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7L732.27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45/9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71.732.27</w:t>
            </w:r>
          </w:p>
        </w:tc>
      </w:tr>
      <w:tr>
        <w:trPr>
          <w:trHeight w:val="845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" 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/05/9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4L006.2I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+136/9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4 í.006.21</w:t>
            </w:r>
          </w:p>
        </w:tc>
      </w:tr>
      <w:tr>
        <w:trPr>
          <w:trHeight w:val="97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RTIFICADO DE</w:t>
              <w:br/>
              <w:t>OBRA Nü 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I/Ofi/97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19.234,5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39/9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19,234,5(5</w:t>
            </w:r>
          </w:p>
        </w:tc>
      </w:tr>
      <w:tr>
        <w:trPr>
          <w:trHeight w:val="922" w:hRule="atLeast"/>
        </w:trPr>
        <w:tc>
          <w:tcPr>
            <w:tcW w:w="1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21W.9S0.50</w:t>
            </w:r>
          </w:p>
        </w:tc>
      </w:tr>
      <w:tr>
        <w:trPr>
          <w:trHeight w:val="912" w:hRule="atLeast"/>
        </w:trPr>
        <w:tc>
          <w:tcPr>
            <w:tcW w:w="1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CERTIFICADO ANTERIORMENTE (Certificados N*s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DEL PRESENTE CERTIFICADO DE LIQUIDACIÓN FÍNAL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.00</w:t>
            </w:r>
          </w:p>
        </w:tc>
      </w:tr>
      <w:tr>
        <w:trPr>
          <w:trHeight w:val="1402" w:hRule="atLeast"/>
        </w:trPr>
        <w:tc>
          <w:tcPr>
            <w:tcW w:w="1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A ABONAR POR/AL CONTRATISTA EN CONCEPTO DE LIQUIDACIÓN</w:t>
              <w:br/>
              <w:t>FINAL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1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$ 0,00 (PESOS CERO CON 00/100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7</Words>
  <Characters>21129</Characters>
  <CharactersWithSpaces>179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N°139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