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3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  <w:lang w:val="es-AR"/>
        </w:rPr>
        <w:t xml:space="preserve"> noviembre</w:t>
      </w:r>
      <w:r>
        <w:rPr>
          <w:rFonts w:ascii="Courier New" w:hAnsi="Courier New"/>
          <w:sz w:val="20"/>
          <w:lang w:val="es-ES_tradnl"/>
        </w:rPr>
        <w:t xml:space="preserve"> de 1997-</w:t>
        <w:br/>
        <w:t>visto lo solicitado por la Cámara Nacio-</w:t>
        <w:br/>
        <w:t>nal de Apelaciones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Dirección de Adminis-</w:t>
        <w:br/>
        <w:t>tración Financiera a prorrogar, hasta el 31 de mayo de 1998,</w:t>
        <w:br/>
        <w:t>los alcances de la Resolución N° 1238/97 referente a la contra-</w:t>
        <w:br/>
        <w:t>tación de los agentes que a continuación se detallan, para</w:t>
        <w:br/>
        <w:t>desempeñarse en la 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  <w:br/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 GONZALEZ, José Avelino</w:t>
        <w:br/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 Ayudantes</w:t>
        <w:br/>
        <w:t>ALVAREZ, Angel Alfonso</w:t>
        <w:br/>
        <w:t>CUNET, Eduardo</w:t>
        <w:br/>
        <w:t>ESCALANTE, Armando Cesáreo</w:t>
        <w:br/>
        <w:t>FERNANDEZ, Angel Aníbal</w:t>
        <w:br/>
        <w:t>GALEANO, Raúl Dante</w:t>
        <w:br/>
        <w:t>GALEANO VILLASANTI,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MARTINEZ, Amadeo</w:t>
        <w:br/>
        <w:t>MEDINA, Reimundo Antonio</w:t>
        <w:br/>
        <w:t>MOLINA, Carlos Javier</w:t>
        <w:br/>
        <w:t>MORA, José</w:t>
        <w:br/>
        <w:t>PETTKE, Víctor Hugo</w:t>
        <w:br/>
        <w:t>RAMIREZ, Feliciano</w:t>
        <w:br/>
        <w:t>REMENTERIA, Raúl Eduardo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Ayudantes (para el edificio sito en Pte. Perón 974/90)</w:t>
        <w:br/>
        <w:t>ALEGRE, Raúl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SSJ/PERSONAL/1997 (ctrl 3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RDOBA, Julio</w:t>
        <w:br/>
        <w:t>FIGUEROA, Jorge Omar</w:t>
        <w:br/>
        <w:t>MARTINEZ, Marcelo Daniel</w:t>
        <w:br/>
        <w:t>PARISI, Gustavo Antonio</w:t>
        <w:br/>
        <w:t>PAVONE, Leocadio Aníbal</w:t>
        <w:br/>
        <w:t>SALAS, Juan Leonor</w:t>
        <w:br/>
        <w:t>TREJO, Sebastián Abel</w:t>
        <w:br/>
        <w:t>VALENTE, Jorge Norberto</w:t>
        <w:br/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Imputar el gasto resultante de lo precedentemente dispues-</w:t>
        <w:br/>
        <w:t>to con cargo a la cuenta pertinente para el presente ejercicio</w:t>
        <w:br/>
        <w:t>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5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3/SSJ/PERSONAL/1997 (ctrl 3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30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