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6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6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octubre</w:t>
      </w:r>
      <w:r>
        <w:rPr>
          <w:rFonts w:ascii="Times New Roman" w:hAnsi="Times New Roman"/>
          <w:color w:val="auto"/>
          <w:sz w:val="20"/>
          <w:lang w:val="es-ES"/>
        </w:rPr>
        <w:t xml:space="preserve"> 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o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6.884/87 Cde. /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 por el cual se tramita la Licitación Privada nº 331/87, /</w:t>
        <w:br/>
        <w:t>"in situ", a los efectos de lograr la provisión de indumenta-</w:t>
        <w:br/>
        <w:t>ria con destino a los Tribunales Federales de Mendoza;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0 de fecha 24 de junio</w:t>
        <w:br/>
        <w:t>ppdo. (confr. fs. 20), habiéndose expedido respecto de las o-</w:t>
        <w:br/>
        <w:t>fertas presentadas la Comisión de Preadjudicaciones a fs. 5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s-</w:t>
        <w:br/>
        <w:t>te Tribunal en su Acordada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sestimar -atento lo aconsejado por 1.a Comi-</w:t>
        <w:br/>
        <w:t>sión de Preadjudicaciones a fs. 52- las ofertas nos. 1 y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clarar desierta la Licitación Privada nº /</w:t>
        <w:br/>
        <w:t>331/87 -por falta de ofertas válidas- y proceder a un nuevo //</w:t>
        <w:br/>
        <w:t>llamado conforme a lo establecido en el art. 61, Inc. 49, apar-</w:t>
        <w:br/>
        <w:t>taco i) del decreto 5720/72, en el que se aceptarán propuestas</w:t>
        <w:br/>
        <w:t>de proveedores no inscriptos en el Registro de Proveedores del</w:t>
        <w:br/>
        <w:t>Estado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