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2/85</w:t>
      </w:r>
      <w:r>
        <w:rPr>
          <w:sz w:val="20"/>
          <w:lang w:val="es-ES_tradnl"/>
        </w:rPr>
        <w:t xml:space="preserve">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18/84 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5/84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l Departamento de Compras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/85 a los efec-</w:t>
        <w:br/>
        <w:t>tos de lograr el servicio de locación de máquinas fotoco-</w:t>
        <w:br/>
        <w:t>piadoras, incluyendo mantenimiento, conservación técnica</w:t>
        <w:br/>
        <w:t>y suministro de materiales de consumo (excepto papel) du-</w:t>
        <w:br/>
        <w:t xml:space="preserve">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bril y el 31</w:t>
        <w:br/>
        <w:t>de diciembre de 1985, con destino a diversos Tribunales y</w:t>
        <w:br/>
        <w:t>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/85 de la Secre-</w:t>
        <w:br/>
        <w:t>taría de Superintendencia Administrativa de fecha 11 de fe-</w:t>
        <w:br/>
        <w:t>brero ppdo. (confr. fs. 93), habiéndose expedido respecto</w:t>
        <w:br/>
        <w:t>de las ofertas presentadas la Comisión de Preadjudicacio-</w:t>
        <w:br/>
        <w:t>nes a fs. 1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0 y 167 la firma "ANALISTAS EMPRE-</w:t>
        <w:br/>
        <w:t>SARIOS S.R.L." se presenta impugnando el dictamen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misión se pronuncia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 la citada firma a fs. 163 y 171, res-</w:t>
        <w:br/>
        <w:t>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) Rechazar la impugnación de la firma "ANAL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EMPRESARIOS S.R.L." en atención a lo dictaminado por la</w:t>
        <w:br/>
        <w:t>Comisión de Preadjudicaciones a fs. 1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/85  y proceder a un nuevo llamado,   conforme  lo  aconsejado</w:t>
        <w:br/>
        <w:t>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mencionada  Comisión  a fs.   1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º)   Regístrese y  devuélvase  al  Departamento  de</w:t>
        <w:br/>
        <w:t>Compras,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202/85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