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,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37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se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r. Diputa-</w:t>
        <w:br/>
        <w:t>do Nacional Dr. Melchor Cruchaga, Vicepresidente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la Comisión de Justicia de la Honorable Cámara de Diputa-</w:t>
        <w:br/>
        <w:t>dos en la que se consulta sobre la posible creación de</w:t>
        <w:br/>
        <w:t>una Cámara de Apelaciones en la localidad de Morón,</w:t>
        <w:br/>
        <w:t>Pcia. de Buenos Aires, el Tribunal consultado en el</w:t>
        <w:br/>
        <w:t>Acuerdo de la fecha y no compartiendo tal iniciati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conocer la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poyando el</w:t>
        <w:br/>
        <w:t>propósito de ampliación de la actual Cámara Federal de</w:t>
        <w:br/>
        <w:t>San Marti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