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/82                                  Ref.      Nº2    del Expte.      N°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-</w:t>
        <w:br/>
        <w:t>Visto este expediente S-67/80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y su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spon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00295/82 del registro del Departamento de Arqui-</w:t>
        <w:br/>
        <w:t>tectura, por el que tramita la reparación de veredas y frente /</w:t>
        <w:br/>
        <w:t>del edificio sede del Juzgado Federal de Bahía Blanca, Provin_</w:t>
        <w:br/>
        <w:t>cia de Buenos Air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16 de fecha 26 de noviembre/</w:t>
        <w:br/>
        <w:t>de 1981 dictada por esta Corte Suprema, (Confr. fs. 4)se aprobó/</w:t>
        <w:br/>
        <w:t>la ejecución de los trabajos de reparo mencionados en el párra_</w:t>
        <w:br/>
        <w:t>fo anterior, por el importe de cuarenta y nueve millones quinien-</w:t>
        <w:br/>
        <w:t>tos mil pesos ($ 49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qu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endiente de aprobación el convenio con /</w:t>
        <w:br/>
        <w:t>la Municipalidad de Bahía Blanca, Provincia de Buenos Aires, por</w:t>
        <w:br/>
        <w:t>el cual ésta tomaría a su cargo las tareas de inspección de obra,</w:t>
        <w:br/>
        <w:t>concretada a la supervisión de los trabajos y cumplimiento de /</w:t>
        <w:br/>
        <w:t>las obligaciones contractuales por parte de la firma adjudicata-</w:t>
        <w:br/>
        <w:t>r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convenio celebrado entre la Municipa_</w:t>
        <w:br/>
        <w:t>lidad de Bahía Blanca y el Poder Judicial de la Nación, por el /</w:t>
        <w:br/>
        <w:t>cual aquella toma a su cargo las tareas de inspección, ejecución /</w:t>
        <w:br/>
        <w:t>y cumplimiento de las obligaciones por la firma contratista,    /</w:t>
        <w:br/>
        <w:t>(Confr. fs. 2/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ome conocimiento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dése intervención a la Delegación Fiscalía del Tribunal de</w:t>
        <w:br/>
        <w:t>Cuentas de la Nación y pasen las presentes actuaciones al Depar_</w:t>
        <w:br/>
        <w:t>tamento de Arquitectura, para la prosecución de su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