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113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8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3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y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istraci</w:t>
      </w:r>
      <w:r>
        <w:rPr>
          <w:rFonts w:eastAsia="Arial" w:ascii="Arial" w:hAnsi="Arial"/>
          <w:color w:val="auto"/>
          <w:sz w:val="20"/>
          <w:lang w:val="es-ES_tradnl"/>
        </w:rPr>
        <w:t>ón dispone que se comprometa la suma de $A</w:t>
        <w:br/>
        <w:t>1.034.212.- -en concepto de servicios adicionales corres-</w:t>
        <w:br/>
        <w:t>pondientes al pago de diferencias por planilla complemen-</w:t>
        <w:br/>
        <w:t>taria- por el transporte de valores realizado por la fir-</w:t>
        <w:br/>
        <w:t>ma "TAB TORRES - Transportadora de Caudales S.A.", pres-</w:t>
        <w:br/>
        <w:t>tación que no se encontraba amparada en la Orden de Com-</w:t>
        <w:br/>
        <w:t>pra n° 17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    en consecuencia,    es menest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larar de "leg</w:t>
      </w:r>
      <w:r>
        <w:rPr>
          <w:rFonts w:eastAsia="Arial" w:ascii="Arial" w:hAnsi="Arial"/>
          <w:color w:val="auto"/>
          <w:sz w:val="20"/>
          <w:lang w:val="es-ES_tradnl"/>
        </w:rPr>
        <w:t>ítimo abono" el pago citado, disponiendo</w:t>
        <w:br/>
        <w:t>su cancelación a través de la Subsecretaría de Adminis-</w:t>
        <w:br/>
        <w:t>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eclarar de "legitimo abono" el</w:t>
        <w:br/>
        <w:t>gasto mencionado y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a la firma "TAB TORRES -</w:t>
        <w:br/>
        <w:t>Transportadora de Caudales S.A." -por los motivos expues-</w:t>
        <w:br/>
        <w:t>tos precedentemente- la suma total de AUSTRALES UN MI-</w:t>
        <w:br/>
        <w:t>LLON TREINTA Y CUATRO MIL DOSCIENTOS DOCE ($A</w:t>
        <w:br/>
        <w:t>1.034.212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Honorarios y retribuciones a terceros" (1-05-</w:t>
        <w:br/>
        <w:t>002-1^12-1220-230) del Presupuesto General de Gastos pa-</w:t>
        <w:br/>
        <w:t>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0 (art. 13 de la</w:t>
        <w:br/>
        <w:t>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