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228/9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.</w:t>
      </w:r>
      <w:r>
        <w:rPr>
          <w:rFonts w:ascii="Courier New" w:hAnsi="Courier New"/>
          <w:color w:val="auto"/>
          <w:sz w:val="20"/>
          <w:lang w:val="es-ES"/>
        </w:rPr>
        <w:t xml:space="preserve"> N</w:t>
      </w:r>
      <w:r>
        <w:rPr>
          <w:rFonts w:eastAsia="Courier New" w:ascii="Courier New" w:hAnsi="Courier New"/>
          <w:color w:val="auto"/>
          <w:sz w:val="20"/>
          <w:lang w:val="es-ES"/>
        </w:rPr>
        <w:t xml:space="preserve">º </w:t>
      </w:r>
      <w:r>
        <w:rPr>
          <w:rFonts w:eastAsia="Courier New" w:ascii="Courier New" w:hAnsi="Courier New"/>
          <w:color w:val="auto"/>
          <w:sz w:val="20"/>
          <w:lang w:val="es-ES_tradnl"/>
        </w:rPr>
        <w:t>546/95-SECRETARIA</w:t>
        <w:br/>
        <w:t>AC.63/92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</w:t>
      </w:r>
      <w:r>
        <w:rPr>
          <w:rFonts w:ascii="Courier New" w:hAnsi="Courier New"/>
          <w:color w:val="auto"/>
          <w:sz w:val="20"/>
          <w:lang w:val="es-ES"/>
        </w:rPr>
        <w:t xml:space="preserve"> 24 </w:t>
      </w:r>
      <w:r>
        <w:rPr>
          <w:rFonts w:ascii="Courier New" w:hAnsi="Courier New"/>
          <w:color w:val="auto"/>
          <w:sz w:val="20"/>
          <w:lang w:val="es-ES_tradnl"/>
        </w:rPr>
        <w:t>de octubre de 1995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ISTO lo dispuesto por Acordada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9/95; resoluciones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s 213/95; 215/95, y la presentación</w:t>
        <w:br/>
        <w:t>efectuada por el Subgerente General de Operaciones y Crédito</w:t>
        <w:br/>
        <w:t>Social del Banco de la Ciudad de Buenos Aires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Que por 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30/93   fu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probado el convenio suscripto con el Banco de la Ciudad de</w:t>
        <w:br/>
        <w:t>Buenos Aires para la venta de estampillas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Que la citada entidad bancaria infor-</w:t>
        <w:br/>
        <w:t>ma que se encuentra en condiciones -a trav</w:t>
      </w:r>
      <w:r>
        <w:rPr>
          <w:rFonts w:eastAsia="Courier New" w:ascii="Courier New" w:hAnsi="Courier New"/>
          <w:color w:val="auto"/>
          <w:sz w:val="20"/>
          <w:lang w:val="es-ES_tradnl"/>
        </w:rPr>
        <w:t>és del Banco de la</w:t>
        <w:br/>
        <w:t>Nación Argentina- de extender la venta de dichos valores en</w:t>
        <w:br/>
        <w:t>el interior del país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Por ello,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>1</w:t>
      </w:r>
      <w:r>
        <w:rPr>
          <w:rFonts w:eastAsia="Courier New" w:ascii="Courier New" w:hAnsi="Courier New"/>
          <w:color w:val="auto"/>
          <w:sz w:val="20"/>
          <w:lang w:val="en-US" w:eastAsia="es-ES"/>
        </w:rPr>
        <w:t xml:space="preserve">º) 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Autorizar, en los términos de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convenio oportunamente celebrado, al Banco de la Ciudad de</w:t>
        <w:br/>
        <w:t>Buenos Aires a que, a trav</w:t>
      </w:r>
      <w:r>
        <w:rPr>
          <w:rFonts w:eastAsia="Courier New" w:ascii="Courier New" w:hAnsi="Courier New"/>
          <w:color w:val="auto"/>
          <w:sz w:val="20"/>
          <w:lang w:val="es-ES_tradnl"/>
        </w:rPr>
        <w:t>és del Banco de la Nación Argenti-</w:t>
        <w:br/>
        <w:t>na, extienda la operatoria de venta de estampillas de arance-</w:t>
        <w:br/>
        <w:t>lamiento para el interior del país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) Hacer saber a las Camaras Federa-</w:t>
        <w:br/>
        <w:t>les y Tribunales Orales con asiento en el interior del país,</w:t>
        <w:br/>
        <w:t>que el 1º</w:t>
      </w:r>
      <w:r>
        <w:rPr>
          <w:rFonts w:eastAsia="Courier New" w:ascii="Courier New" w:hAnsi="Courier New"/>
          <w:color w:val="auto"/>
          <w:sz w:val="20"/>
          <w:lang w:val="en-US" w:eastAsia="es-ES"/>
        </w:rPr>
        <w:t xml:space="preserve"> 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de diciembre de 1995 se pondrá en vigencia el</w:t>
        <w:br/>
        <w:t>arancelamiento dispuesto por Acordada 29/95, de conformidad</w:t>
        <w:br/>
        <w:t>con la reglamentación dispuesta mediante resolución Nº</w:t>
        <w:br/>
        <w:t>213/95,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3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) Regístrese, hágase saber a quie-</w:t>
        <w:br/>
        <w:t>nes corresponda y archívese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