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9/94</w:t>
        <w:br/>
        <w:t>SUPERINTENDENCIA ADMINISTRATIVA</w:t>
        <w:br/>
        <w:t>PM.5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Córdoba/Buenos Aires) y anticipo</w:t>
        <w:br/>
        <w:t>de viático por el término de un (1) día, formulado</w:t>
        <w:br/>
        <w:t>precedentemente por el señor Juez Federal de Primera Ins-</w:t>
        <w:br/>
        <w:t>tancia N° 1 de Córdoba doctor Ricardo Bustos Fierro a</w:t>
        <w:br/>
        <w:t>favor de la señora Secretaria Penal de dicho Juzgado doc-</w:t>
        <w:br/>
        <w:t>tora Liliana Navarro de Roque, con motivo de tener que</w:t>
        <w:br/>
        <w:t>trasladarse a esta Capital el día 10 del corriente junto</w:t>
        <w:br/>
        <w:t>con el titular del tribunal a fin de diligenciar exhor-</w:t>
        <w:br/>
        <w:t>tos y realizar gestiones impostergables ante el Servicio</w:t>
        <w:br/>
        <w:t>de Inteligencia del Estado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