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5</w:t>
      </w:r>
      <w:r>
        <w:rPr>
          <w:rFonts w:eastAsia="Courier New" w:ascii="Courier New" w:hAnsi="Courier New"/>
          <w:color w:val="auto"/>
          <w:sz w:val="20"/>
          <w:lang w:val="es-ES_tradnl"/>
        </w:rPr>
        <w:t>/77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ias facultades establecidas en el art.</w:t>
        <w:br/>
        <w:t>13 del Decreto-ley 1285/58 (Ley 14.467) y Reglamento para</w:t>
        <w:br/>
        <w:t>la Justicia Nacional (Acordada del 3 de marzo de 1958), nom-</w:t>
        <w:br/>
        <w:t>brase AUXILIAR PRINCIPAL DE SEGUNDA (Notificador) en la Ofi-</w:t>
        <w:br/>
        <w:t>cina de Mandamientos y Notificaciones para la Justicia Nacio-</w:t>
        <w:br/>
        <w:t>nal de la Capital Feder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os</w:t>
        <w:br/>
        <w:t>Eduardo Sánchez Caldini que renunció, al señor RODOLFO HERNAN</w:t>
        <w:br/>
        <w:t>PATUEL (C.I. 6.486.883 - 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a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