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6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290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ntencioso Administrativo Federal a</w:t>
        <w:br/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89/94 referente</w:t>
        <w:br/>
        <w:t>a la designación de un agente en calidad de "suplente" con</w:t>
        <w:br/>
        <w:t>una categoría presupuestaria de auxiliar administrativo,</w:t>
        <w:br/>
        <w:t>hasta el 31 de marzo de 1995, para desempeñarse en la Sala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itada Cámara, en reemplazo del señor Carlos</w:t>
        <w:br/>
        <w:t>Erdocia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ámara Nacio-</w:t>
        <w:br/>
        <w:t>nal de Apelaciones en lo Contencioso Administrativo Federal</w:t>
        <w:br/>
        <w:t>que deberá notificar con la debida antelación al señor</w:t>
        <w:br/>
        <w:t>Carlos Erdocia lo dispuesto en los arts.23 y 27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