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52/82                     EXPTE. N° 70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caratuladas "MARC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NO Héctor s/Central de Comunicaciones comunica hech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>1°) Que a raíz de los hechos denunciados a</w:t>
        <w:br/>
        <w:t>fs. 1/2, se solicitaron informes sobre las faltas de puntuali-</w:t>
        <w:br/>
        <w:t>dad e inasistencias del agente, así cono del concepto que go-</w:t>
        <w:br/>
        <w:t>za en el desempeño de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orrido traslado al interesado, éste</w:t>
        <w:br/>
        <w:t>formula el descargo pertinente que presenta ante la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Que de las constancias obrante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jo personal del empleado no surge 1a aplicación de sancio-</w:t>
        <w:br/>
        <w:t>nes con anterioridad a la fecha, no obstante lo cual los je-</w:t>
        <w:br/>
        <w:t>fes inmediatos del mismo son contestes en las quejas que vier-</w:t>
        <w:br/>
        <w:t>ten respecto de 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sin perjuicio de llamar la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r. Marcasciano para que recapacite sobre la circunstancia</w:t>
        <w:br/>
        <w:t>de adecuar su proceder a las directivas que le impartan sus</w:t>
        <w:br/>
        <w:t>superiores, resulta conveniente contar con un informe mensual</w:t>
        <w:br/>
        <w:t>relativo al cumplimiento de sus tareas, que se ejercerá como</w:t>
        <w:br/>
        <w:t>control durante los seis meses próximos, el que deberá ser /</w:t>
        <w:br/>
        <w:t>elevado a la Secretaría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Que sobre la base de su comportamiento</w:t>
        <w:br/>
        <w:t>futuro se decidirá el temperamento sancion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Llamar la atención del Sr.Héctor Marcas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a fin de que evite incurrir en actitudes que alteren el or-</w:t>
        <w:br/>
        <w:t>den y horarios dispuestos por sus superiores jerárquicos.</w:t>
        <w:br/>
        <w:t xml:space="preserve">                                                                          2°) Requerir a la Jefatura de la Oficin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un período de seis meses eleve informes mensuales sobre el</w:t>
        <w:br/>
        <w:t>desempeño del agente implicado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íquese a la Central de Comuni-</w:t>
        <w:br/>
        <w:t>caciones para que ponga en conocimiento del interesado lo aquí</w:t>
        <w:br/>
        <w:t>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N° 952/82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