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345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el expediente S-345/93 cara-</w:t>
        <w:br/>
        <w:t>tulado "BARBAGELATA, MARÍA MERCEDES S/DENUNCIA OFICIAL HOTIFI-</w:t>
        <w:br/>
        <w:t>CADOR DE LA ZONA 112" y el legajo personal que corre por cuer-</w:t>
        <w:br/>
        <w:t>d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de las constancias del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 y del legajo personal del oficial notificador Walter Mo-</w:t>
        <w:br/>
        <w:t>nner Sans surge que en varias oportunidades incurrió en atra-</w:t>
        <w:br/>
        <w:t>sos en el di1igenciamiento de cédulas que tenía a su cargo</w:t>
        <w:br/>
        <w:t>(ver fs. 4 y 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lo revela la falta de aten-</w:t>
        <w:br/>
        <w:t>ción puesta por el empleado en el cumplimiento de sus funcio-</w:t>
        <w:br/>
        <w:t>nes y el desconocimiento de las disposiciones procesales conte-</w:t>
        <w:br/>
        <w:t>nidas en los arts. 130 y 131 del Reglamento para la Organiza-</w:t>
        <w:br/>
        <w:t>ción y Funcionamiento de la Oficina de Notificaciones para la</w:t>
        <w:br/>
        <w:t>Justicia Nacional y Federal {texto según acordada 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 desatención,  además,  surge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escargos formulados por el empleado, en los cuales aduce</w:t>
        <w:br/>
        <w:t>"tener en su casa reformas de construcción" que motivaron que</w:t>
        <w:br/>
        <w:t>"sin intencionalidad alguna se me traspapelaran involuntaria-</w:t>
        <w:br/>
        <w:t>mente estas cédulas"; y tener un "recargo de la zona 107 ...</w:t>
        <w:br/>
        <w:t>desde el día 30 de junio de 1993" (sic; ver fs. 6, 26 y 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os hechos enunciado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reiteración, configuran una falta administrativa que atenta</w:t>
        <w:br/>
        <w:t>contra la correcta administración de justicia y desnaturaliza</w:t>
        <w:br/>
        <w:t>la función asignada al notificador quien, como oficial público</w:t>
        <w:br/>
        <w:t>ejecutor de órdenes judiciales, está obligado al estricto cum-</w:t>
        <w:br/>
        <w:t>plimiento de sus deberes(arts. 56 y 57 de la acordada 1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revisado el legajo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oficial notificador, éste registra la sanción de dos dias</w:t>
        <w:br/>
        <w:t>de suspensión (29/10/87) y un severo llamado de atención</w:t>
        <w:br/>
        <w:t>(17/10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la graduación de la 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iplinaria debe considerar la entidad de la faltas repro-</w:t>
        <w:br/>
        <w:t>chadas y su reiteración en el tiem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virtud de lo proscripto</w:t>
        <w:br/>
        <w:t>por los arts. 16 del decreto-ley 1285/58 y 21 del R.J.N.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írlo el señor Director General de Mandamientos y Notificacio-</w:t>
        <w:br/>
        <w:t>nes (fs. 30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escribiente auxiliar (ofi-</w:t>
        <w:br/>
        <w:t>cial notificador)  WALTER MONNER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ANS  la sanción de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de suspensión (art. 16 del decreto-ley 1285/58), con la</w:t>
        <w:br/>
        <w:t>advertencia de que si reincide en hechos como los que motiva-</w:t>
        <w:br/>
        <w:t>ron estas actuaciones, se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  <w:br/>
        <w:t>el Legajo personal que corre por cuerda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7</Characters>
  <CharactersWithSpaces>20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° 21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