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3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diversos elementos y la ejecución</w:t>
        <w:br/>
        <w:t>de trabajos en las calderas instaladas en el edificio</w:t>
        <w:br/>
        <w:t>sito en la calle Comodoro Py 2002 de esta Capital; y te-</w:t>
        <w:br/>
        <w:t>níendo en cuenta lo establecido en el Articulo 56, Inci-</w:t>
        <w:br/>
        <w:t>so 3°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 fs. 8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NUEVE MIL ($</w:t>
        <w:br/>
        <w:t>9.000.-)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-</w:t>
        <w:br/>
        <w:t>quinaria y equipo" (05-17-00-00-01-0097-3-3-3-00000-</w:t>
        <w:br/>
        <w:t>1-1.3)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supuesto Gen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Gastos para el Ejerci-</w:t>
        <w:br/>
        <w:t>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