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1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28/95 referente a la contratación de un agente con catego-</w:t>
        <w:br/>
        <w:t>ría presupuestaria equivalente al cargo de secretario de</w:t>
        <w:br/>
        <w:t>juzgado y un agente con categoría presupuestaria equivalente</w:t>
        <w:br/>
        <w:t>al cargo de oficial mayor para desempeñarse en la Cámara</w:t>
        <w:br/>
        <w:t>Federal de Apelaciones de La Plata -Vocalía del doctor Alber-</w:t>
        <w:br/>
        <w:t>to Ramón Durá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