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6/85                                            EXPTE. N°119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ivil y en ejercicio de las facul-</w:t>
        <w:br/>
        <w:t>tades establecidas en los arts. 17 de la ley 16.432, 23</w:t>
        <w:br/>
        <w:t xml:space="preserve">de la ley 17.928 y 3° de la ley 19.362,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el punto 4° de la Re-</w:t>
        <w:br/>
        <w:t>solución N° 8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nsferir un cargo de Auxiliar Prin-</w:t>
        <w:br/>
        <w:t>cipal de 7ma. (Personal de Servicio) -vacante disponible-</w:t>
        <w:br/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a la Cá-</w:t>
        <w:br/>
        <w:t>mara Nacional de Apelaciones del Trabajo (Programa 00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s pertinentes modificacion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