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09/92</w:t>
        <w:br/>
        <w:t>SUPERINTENDENCIA ADMINISTRATIVA</w:t>
        <w:br/>
        <w:t xml:space="preserve"> G.B.7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paración y</w:t>
        <w:br/>
        <w:t>puesta a punto de las guillotinas afectadas al uso del</w:t>
        <w:br/>
        <w:t>Taller de Imprenta de la Prosecretaría de Produc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KOMAFISA S.R.L." 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 prestataria del servicio de mantenimiento (Confr.</w:t>
        <w:br/>
        <w:t>Orden de Comp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0/91 -fs. 4/5), razón por la cual</w:t>
        <w:br/>
        <w:t>corresponde contratar directamente con la empresa mencio-</w:t>
        <w:br/>
        <w:t>nada -conforme a su presupuesto obrante a fs. 2/3- ampa-</w:t>
        <w:br/>
        <w:t>rando el procedimiento en lo previsto por el articulo</w:t>
        <w:br/>
        <w:t>56, inciso 3°, apartado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KOMAFISA S.R.L." los trabaj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-</w:t>
        <w:br/>
        <w:t>mente, de acuerdo a su presupuesto obrante a fs. 2/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SIETE MIL SEISCIENTOS {$</w:t>
        <w:br/>
        <w:t>7.600.-),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