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3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0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nio   de 1993.-</w:t>
        <w:br/>
        <w:t>Visto lo solicitado, teniendo en cuen-</w:t>
        <w:br/>
        <w:t>ta los motivos expuestos y las facultades delegadas por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25/93 hasta el 12 de junio del corriente año, refe-</w:t>
        <w:br/>
        <w:t>rente a la designación de un "suplente" con una categoría</w:t>
        <w:br/>
        <w:t>presupuestaria de auxiliar administrativo para desempeñarse</w:t>
        <w:br/>
        <w:t>en Juzgado Nacional de Primera Instancia en lo Civil N° 57 en</w:t>
        <w:br/>
        <w:t>reemplazo del señor Juan Albino Escobar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