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83/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7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P. 64/97</w:t>
        <w:br/>
        <w:t>b.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de la Gendarme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Cte. Gral. D. Timar Musumeci solicita que se</w:t>
        <w:br/>
        <w:t>disponga por la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correspondiente que se evite el alo-</w:t>
        <w:br/>
        <w:t>jamiento de detenidos a la orden de la justicia federal</w:t>
        <w:br/>
        <w:t>del interior, en los Escuadrones de la Fuerza, en razón</w:t>
        <w:br/>
        <w:t>de carecer de la infraestructura y personal adecuado</w:t>
        <w:br/>
        <w:t>para su atención toda vez que ello no es propio de su</w:t>
        <w:br/>
        <w:t>función específic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o cual y apreciando tal preocup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Tribunal, consultado en Acuerdo,</w:t>
        <w:br/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ar traslado del problema que plan-</w:t>
        <w:br/>
        <w:t>tea el señor Director de la Gendarmería Nacional Cte.</w:t>
        <w:br/>
        <w:t>Gral. D. Timar Musumeci al señor Ministro de Justicia</w:t>
        <w:br/>
        <w:t>Dr. Elías Jassan y por su intermedio al señor Secretario</w:t>
        <w:br/>
        <w:t>de Política Penitenciaria y Readaptación Social Dr. Ju-</w:t>
        <w:br/>
        <w:t>lio Aparicio, a fin de que se considere a través del</w:t>
        <w:br/>
        <w:t>Servicio Penitenciario Federal la atención de la situa-</w:t>
        <w:br/>
        <w:t>ción expuesta, que afecta a las Agrupaciones la referida</w:t>
        <w:br/>
        <w:t>Fuerza, en las provincias de Corrientes, Misiones, Formo-</w:t>
        <w:br/>
        <w:t>sa, Salta y Neuquén, según el listado recibi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Por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íbrese oficio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ueces Federales de esas localidades, por inter-</w:t>
        <w:br/>
        <w:t>medio de las Cámaras de Apelaciones respectivas, a fin</w:t>
        <w:br/>
        <w:t>de qué, en la medida de las posibilidades y por el momen-</w:t>
        <w:br/>
        <w:t>to, se evite el alojamiento de procesados o personas</w:t>
        <w:br/>
        <w:t>privadas de su libertad en las unidades de la Gendarme-</w:t>
        <w:br/>
        <w:t>ría Nacio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