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60/83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3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ptase -con efectos 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enero de 1984- la renuncia condicionada presentada por /</w:t>
        <w:br/>
        <w:t>el Prosecretario Administrativo (Oficial de Justicia) //</w:t>
        <w:br/>
        <w:t>señor Jaime GOLDARACENA (ci.n. 1.259.567- le.n° 1.972.143</w:t>
        <w:br/>
        <w:t>-clase 1916-)de la Oficina de Mandamientos para la Justi-</w:t>
        <w:br/>
        <w:t>cia Nacional en los términos de los decretos 9202/62 y //</w:t>
        <w:br/>
        <w:t>8820/62, hasta tanto la Caja Nacional de Previsión para</w:t>
        <w:br/>
        <w:t>el personal del Estado y Servicios Públicos comunique el</w:t>
        <w:br/>
        <w:t>otorgamiento de dicho beneficio jubilatorio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 saber</w:t>
        <w:br/>
        <w:t>a la Caja mencionada, a los fines de lo dispuesto en la /</w:t>
        <w:br/>
        <w:t>Resolución N° 214/77 de esta Corte Suprema y a la Subse-</w:t>
        <w:br/>
        <w:t>cretar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