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39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30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6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7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Servicios y Producción y tenien-</w:t>
        <w:br/>
        <w:t>do en cuenta lo establecido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362/88 de la Secretaría de Superintendencia Judicial de</w:t>
        <w:br/>
        <w:t>fecha 27 de abril ppdo., (confr. fs. 9), autorízase a la</w:t>
        <w:br/>
        <w:t>Subsecretaría de Administración a liquidar a los agentes</w:t>
        <w:br/>
        <w:t>cuya nómina se detalla a fs. 6 -en concepto de gastos de</w:t>
        <w:br/>
        <w:t>almuerzo- la suma diaria de AUSTRALES SIETE ($A 7.-) por</w:t>
        <w:br/>
        <w:t>persona, debiéndose afectar el importe destinado a aten-</w:t>
        <w:br/>
        <w:t>der el gasto resultante, con cargo a la partida pertinen-</w:t>
        <w:br/>
        <w:t>te del Presupuesto General de Gastos para el Ejercicio</w:t>
        <w:br/>
        <w:t>financiero del año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