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54/86       EXPTE.N°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la Cámara Criminal y Correccional Fede-</w:t>
        <w:br/>
        <w:t>ral y teniendo en cuenta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 a</w:t>
        <w:br/>
        <w:t>prorrogar -a partir del 1° de septiembre y hasta el 31 de di-</w:t>
        <w:br/>
        <w:t>ciembre de 1986- la contratación de 7 agentes con una categoría</w:t>
        <w:br/>
        <w:t>presupuestaria equivalente a la del cargo de Secretario de //</w:t>
        <w:br/>
        <w:t>Primera Instancia para desempeñarse en la Cámara Criminal y Co-</w:t>
        <w:br/>
        <w:t>rreccion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partida pertinente para el corrien-</w:t>
        <w:br/>
        <w:t>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