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579/00               Expte. nº 13-21347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se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Trámite</w:t>
        <w:br/>
        <w:t>particular -pensión- Contreras Ortiz, Felix Francisc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Carlos Alberto Contreras Ortiz, en su</w:t>
        <w:br/>
        <w:t>carácter de tutor de Félix Francisco Contreras Ortiz, solicita</w:t>
        <w:br/>
        <w:t>en favor de éste último, el pago del anticipo de pensión normado</w:t>
        <w:br/>
        <w:t>en el art. 11 de la ley 24.018, al que tendría derecho por ser</w:t>
        <w:br/>
        <w:t>el hijo menor de Susana Rosa Ortiz, fallecida en actividad el</w:t>
        <w:br/>
        <w:t>12 de noviembre de 2000 con el cargo de secretaria de juzgado,</w:t>
        <w:br/>
        <w:t>y asimismo, viuda de Carlos Félix Contreras Rivero -ver fs. 2</w:t>
        <w:br/>
        <w:t>y 16/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a fs. 23/33 obran agregadas las</w:t>
        <w:br/>
        <w:t>constancias que acreditan la medida de no innovar que ampara</w:t>
        <w:br/>
        <w:t>los derechos de la extinta madre, y por ende los del</w:t>
        <w:br/>
        <w:t>interesado, con relación al beneficio jubilatorio de la ley</w:t>
        <w:br/>
        <w:t>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sentado ello, y sin perjuicio de que la</w:t>
        <w:br/>
        <w:t>ley 24,018 guarda silencio con relación a la extensión de</w:t>
        <w:br/>
        <w:t>anticipos de pensión a los eventuales beneficiarios, 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la seguridad social y</w:t>
        <w:br/>
        <w:t>contempla adecuadamente la naturaleza asistencial del beneficio</w:t>
        <w:br/>
        <w:t>de que se trata (conf. Fallos 290:275, 311:317 y res. nº</w:t>
        <w:br/>
        <w:t>1596/92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n tanto el anticipo de pensión t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ubrir -como pago a cuenta- la demora administrativa en la</w:t>
        <w:br/>
        <w:t>gestión de la pensión a la que tiene derecho el beneficiario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Hacer saber a la Administradora General del</w:t>
        <w:br/>
        <w:t>Consejo de la Magistratura que corresponde liquidar el anticipo</w:t>
        <w:br/>
        <w:t>mensual de pensión a Carlos Alberto Contreras Ortiz en favor de</w:t>
        <w:br/>
        <w:t>Félix Francisco Contreras Orti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Notificar la presente a la titular del</w:t>
        <w:br/>
        <w:t>Juzgado de Menores de Corrientes, teniendo en cuenta la tutela</w:t>
        <w:br/>
        <w:t>legal en cuestión (conf. art. 389 s.s. y c.c. del Código</w:t>
        <w:br/>
        <w:t>Civi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1</Characters>
  <CharactersWithSpaces>1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on nº 1579/00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