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970  /9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1837/91-SUPERINTEM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julio    de</w:t>
      </w:r>
      <w:r>
        <w:rPr>
          <w:sz w:val="20"/>
          <w:lang w:val="es-AR"/>
        </w:rPr>
        <w:t xml:space="preserve"> 1</w:t>
      </w:r>
      <w:r>
        <w:rPr>
          <w:sz w:val="20"/>
          <w:lang w:val="es-ES_tradnl"/>
        </w:rPr>
        <w:t>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ignar PROSECRETARIO  LETRADO  e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, en reemplazo de la</w:t>
        <w:br/>
        <w:t>doctora Marta Inés Schweizer de Caride que fue promovida, al</w:t>
        <w:br/>
        <w:t>señor JAVIER HORACIO LÓPEZ CALDERÓN (D.N.I. N° 13.808.662</w:t>
        <w:br/>
        <w:t>-clase 1960-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14</Characters>
  <CharactersWithSpaces>43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17:00Z</dcterms:created>
  <dc:creator>Victor Pagnone</dc:creator>
  <dc:description/>
  <dc:language>en-US</dc:language>
  <cp:lastModifiedBy/>
  <dcterms:modified xsi:type="dcterms:W3CDTF">2006-08-15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