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4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.838/96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de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cales destinados a</w:t>
        <w:br/>
        <w:t>las fiscalías federales a instalarse en el edificio de</w:t>
        <w:br/>
        <w:t>la calle 6 entre 48 y 49 de la ciudad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/4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ctura - Ley 23.984 ha preparado el plano y el presu-</w:t>
        <w:br/>
        <w:t>puesto par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o actuado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cesario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materiales cuyo detalle</w:t>
        <w:br/>
        <w:t>consta a fs. 4, por cuanto la mano de obra será provista</w:t>
        <w:br/>
        <w:t>por la intendencia de la Cámara Federal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lo, 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a favor de la Intendencia de</w:t>
        <w:br/>
        <w:t>la Cámara Federal de la Plata una partida -con cargo de</w:t>
        <w:br/>
        <w:t>rendir cuenta documentada de su inversión- de pesos dos</w:t>
        <w:br/>
        <w:t>mil ochenta y cinco con veinticinco centavos ($</w:t>
        <w:br/>
        <w:t>2.085,25) para s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st</w:t>
      </w:r>
      <w:r>
        <w:rPr>
          <w:rFonts w:eastAsia="Courier New" w:ascii="Courier New" w:hAnsi="Courier New"/>
          <w:color w:val="auto"/>
          <w:sz w:val="20"/>
          <w:lang w:val="es-ES_tradnl"/>
        </w:rPr>
        <w:t>inada a los fines señal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del corriente ejerc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