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685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87/86-SUPERINTENDENCÍ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7    de octubre de 1986.</w:t>
        <w:br/>
        <w:t>Visto el presente expediente por el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mita la suplencia de un auxiliar principal  de 7ma.(per</w:t>
        <w:br/>
        <w:t>sonal de servicio) y atento lo informado por la Subsecreta-</w:t>
        <w:br/>
        <w:t>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Prorrogar la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en calidad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"Suplente",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AN EUGENIO ATTONATY (.D.N.I.Nº///</w:t>
        <w:br/>
        <w:t>4.837.852 -clase 1934-) con una categoría presupuestaria /</w:t>
        <w:br/>
        <w:t>equivalente a la del cargo de auxiliar principal de 7ma.</w:t>
        <w:br/>
        <w:t>(personal de servicio), en reemplazo del señor Andrés Agus_</w:t>
        <w:br/>
        <w:t>tin Coronel quien se encuentra con licencia por art. 23 del</w:t>
        <w:br/>
        <w:t>R.L.J.N., para desempeñarse en la Intendencia del Palacio de</w:t>
        <w:br/>
        <w:t>Justicia, a partir del 11 de septiembre ppdo. y hasta el 31 de marzo 198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. Imputar el gasto resultante de lo prece-</w:t>
        <w:br/>
        <w:t>dentemente dispuesto, con cargo a la cuenta "Personal Tempora-</w:t>
        <w:br/>
        <w:t>rio" (P.S.)  para los ejercicios financieros de 1986 y 19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ìstrese, hágase saber y vuelva a la Subse-</w:t>
        <w:br/>
        <w:t>cretaría de Administración, a sus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e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fect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