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4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5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a partir del 1° de diciembre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 escribiente-oficial notificados de la Subdireccíón</w:t>
        <w:br/>
        <w:t>de Notificaciones para la Justicia Nacional , señor Máximo Palma (Acordada N°</w:t>
        <w:br/>
        <w:t>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