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5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247/97, hasta el 31 de mayo de 1998, referente a la</w:t>
        <w:br/>
        <w:t>contratación de la señorita Silvina Valeria GIORGIO con una</w:t>
        <w:br/>
        <w:t>categoría presupuestaria equivalente al cargo de prosecre-</w:t>
        <w:br/>
        <w:t xml:space="preserve">taria administrativa,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 tiempo</w:t>
        <w:br/>
        <w:t>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|93/SSJ/PERSONAL/1997      (ctrl 3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