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3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PE SEPTIMA: (Notifi-</w:t>
        <w:br/>
        <w:t>cador) en la Oficina de Notificaciones para la justicia</w:t>
        <w:br/>
        <w:t>nacional en reemplazo del señor Carlos María Agustoní /</w:t>
        <w:br/>
        <w:t>que renunció, al actual Auxiliar Superior de 7ma.-interi-</w:t>
        <w:br/>
        <w:t>no- señor Alejandro Goyene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