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345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5</w:t>
      </w:r>
      <w:r>
        <w:rPr>
          <w:rFonts w:ascii="Courier New" w:hAnsi="Courier New"/>
          <w:sz w:val="20"/>
          <w:lang w:val="es-ES_tradnl"/>
        </w:rPr>
        <w:t xml:space="preserve"> del EXPTE.N</w:t>
      </w:r>
      <w:r>
        <w:rPr>
          <w:rFonts w:ascii="Courier New" w:hAnsi="Courier New"/>
          <w:sz w:val="20"/>
        </w:rPr>
        <w:t>º 3649/79</w:t>
        <w:br/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 </w:t>
      </w:r>
      <w:r>
        <w:rPr>
          <w:rFonts w:ascii="Courier New" w:hAnsi="Courier New"/>
          <w:sz w:val="20"/>
          <w:lang w:val="es-ES_tradnl"/>
        </w:rPr>
        <w:t>de octu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2.199/79 (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/79) y sus agregad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 la Subsecretaría de Administración, por</w:t>
        <w:br/>
        <w:t>los que se tramito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8/8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da por Resolucion de este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6 de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a 20 de mayo ppdo., en atención a lo informado pre-</w:t>
        <w:br/>
        <w:t>cedentemente por la citada Subsecretaría y lo estable-</w:t>
        <w:br/>
        <w:t>cido por los Incisos 61, 38 y 120 d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720/72 reglamentario de la Ley de Contabili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ante Orden de Gomar 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6/80 con la firma "JOR-</w:t>
        <w:br/>
        <w:t>GE O. GARAGLIA" por la suma de PESOS: CUATROCIENTOS</w:t>
        <w:br/>
        <w:t>CINCUEN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CINCO MIL</w:t>
      </w:r>
      <w:r>
        <w:rPr>
          <w:rFonts w:ascii="Courier New" w:hAnsi="Courier New"/>
          <w:sz w:val="20"/>
        </w:rPr>
        <w:t xml:space="preserve"> TRESCIENTOS VEINTIOCHO</w:t>
      </w:r>
      <w:r>
        <w:rPr>
          <w:rFonts w:ascii="Courier New" w:hAnsi="Courier New"/>
          <w:sz w:val="20"/>
          <w:lang w:val="es-ES_tradnl"/>
        </w:rPr>
        <w:t xml:space="preserve"> ($ ////</w:t>
        <w:br/>
        <w:t>455.328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scindir el contrato suscripto</w:t>
        <w:br/>
        <w:t>mediante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0/80, con la firma "MI-</w:t>
        <w:br/>
        <w:t>GUEL ANGEL FALICO" por la suma de PESOS: CIENTO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NTA MIL OCHOCIENTOS ($ 190.800.--) y aplicarle una</w:t>
        <w:br/>
        <w:t>multa de PESOS:</w:t>
      </w:r>
      <w:r>
        <w:rPr>
          <w:rFonts w:ascii="Courier New" w:hAnsi="Courier New"/>
          <w:sz w:val="20"/>
        </w:rPr>
        <w:t xml:space="preserve"> DIEZ </w:t>
      </w:r>
      <w:r>
        <w:rPr>
          <w:rFonts w:ascii="Courier New" w:hAnsi="Courier New"/>
          <w:sz w:val="20"/>
          <w:lang w:val="es-ES_tradnl"/>
        </w:rPr>
        <w:t>Y NUEV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L OCHENTA ($ 19.080.-)</w:t>
        <w:br/>
        <w:t>importe equivalente al 10%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os elementos no entre-</w:t>
        <w:br/>
        <w:t>g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 a fin de que haga saber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firma "Miguel Angel Fálico" que deberá proceder a in-</w:t>
        <w:br/>
        <w:t>gresar el importe de la multa referida, dentro de los cinco</w:t>
        <w:br/>
        <w:t>(5) días hábiles de notific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5</Characters>
  <CharactersWithSpaces>12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Proyectos Especiales</dc:creator>
  <dc:description/>
  <dc:language>en-US</dc:language>
  <cp:lastModifiedBy/>
  <dcterms:modified xsi:type="dcterms:W3CDTF">2007-03-23T12:00:00Z</dcterms:modified>
  <cp:revision>3</cp:revision>
  <dc:subject/>
  <dc:title>RESOLUCION Nº 134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