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0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de la Capital Federal solicita reintegro de la sumas</w:t>
        <w:br/>
        <w:t>abonadas al testigo Roberto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Quiroga, quien se tras-</w:t>
        <w:br/>
        <w:t>ladó desde la ciudad de Mendoza a fin de declarar</w:t>
        <w:br/>
        <w:t>testimonialmente en la causa n° 218 seguida contra Lilia</w:t>
        <w:br/>
        <w:t>Echeverría en orden al delito de estafa en forma reitera-</w:t>
        <w:br/>
        <w:t>da, por ello y de conformidad a lo normado en el cart.</w:t>
        <w:br/>
        <w:t>79, inc. b), del 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5 de la Capital Federal pasajes vía terrestre ida y vuel-</w:t>
        <w:br/>
        <w:t>ta Buenos Aires/Mendoza en reintegro de los gastos oca-</w:t>
        <w:br/>
        <w:t>sionados por el testigo Roberto Ramón Quiroga, sin per-</w:t>
        <w:br/>
        <w:t>juicio de lo que proceda atenderse con arreglo a lo que</w:t>
        <w:br/>
        <w:t>en definitiva se resuelva respecto de las costas del jui-</w:t>
        <w:br/>
        <w:t>ci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