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-</w:t>
        <w:br/>
        <w:t>mento para la Justicia Nacional (Acordada del 3 de mar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ficina de Mandamientos y Notificaciones para la Jus</w:t>
        <w:br/>
        <w:t>ticia Nacional de la Capital Federal:</w:t>
        <w:br/>
        <w:t>AUXILIAR SUPERIOR DE SEXTA (Notlflcador)i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dolfo Lando que renunció, al actual</w:t>
        <w:br/>
        <w:t>Auxiliar Superior de Sexta (Notificador) -interino- se-</w:t>
        <w:br/>
        <w:t>ñor .JUAN PABLO GILARDI+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-interino-sen</w:t>
        <w:br/>
        <w:t>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ilardi y por el término de duración</w:t>
        <w:br/>
        <w:t>de la licencia concedida al señor Jorge García Arafcehety,</w:t>
        <w:br/>
        <w:t>al actual Auxiliar Principal de Segunda (Notificador) se-</w:t>
        <w:br/>
        <w:t>ñor GUILLERMO ALBERTO ERBECAR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: en lugar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íctor Enrique Romano que renunció al actual Auxi-</w:t>
        <w:br/>
        <w:t>liar Principal de Segunda (Notificador) -interino- señor</w:t>
        <w:br/>
        <w:t>MIGDEL ÁNGEL NIKOLOV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