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312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.038/96</w:t>
        <w:br/>
        <w:t>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DMINISTRATIV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M.1351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3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Opo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