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4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2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oportunamente dis-</w:t>
        <w:br/>
        <w:t>puesto con fecha 18 de junio último (confr. fs. 7) por</w:t>
        <w:br/>
        <w:t>el señor Juez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Mendo-</w:t>
        <w:br/>
        <w:t>za, doctor Jorge Roberto Burad, autorízase a la Subsecre-</w:t>
        <w:br/>
        <w:t>taría de Administración a dar trámite favorable al pago</w:t>
        <w:br/>
        <w:t>de los pasajes extendidos a favor del señor Secretario</w:t>
        <w:br/>
        <w:t>de dicho Juzgado, doctor Daniel Eduardo Pirrello, por la</w:t>
        <w:br/>
        <w:t>comisión oficial realizada a esta Capital con fecha 23</w:t>
        <w:br/>
        <w:t>de junio pp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actuaciones a la citada dependencia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