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</w:t>
      </w:r>
      <w:r>
        <w:rPr>
          <w:sz w:val="20"/>
          <w:lang w:val="es-ES_tradnl"/>
        </w:rPr>
        <w:t>6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428/8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4</w:t>
      </w:r>
      <w:r>
        <w:rPr>
          <w:sz w:val="20"/>
          <w:lang w:val="es-ES_tradnl"/>
        </w:rPr>
        <w:t xml:space="preserve">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expediente  de  Superinten-</w:t>
        <w:br/>
        <w:t>dencia Judicial N° 428/88 caratulado "Cámara Federal de Apela-</w:t>
        <w:br/>
        <w:t>ciones de La Plata s/ pró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jueces de la Sala I de la Cámara Federal de Apelaciones</w:t>
        <w:br/>
        <w:t>de La Plata y en atención a las particularidades expuest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ala I de la Cámara Fe-</w:t>
        <w:br/>
        <w:t>deral de Apelaciones de La Plata una prórroga de ciento ochen-</w:t>
        <w:br/>
        <w:t>ta (180) días del plazo para dictar sentencia en los expedien-</w:t>
        <w:br/>
        <w:t>tes, cuyo listado se encuentra glosado a estas actuaciones, y</w:t>
        <w:br/>
        <w:t>que en fotocopia se agrega y forma parte de la presente reso-</w:t>
        <w:br/>
        <w:t>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:</w:t>
      </w:r>
      <w:r>
        <w:rPr>
          <w:sz w:val="20"/>
          <w:lang w:val="es-AR"/>
        </w:rPr>
        <w:t xml:space="preserve"> 467/95- agregar al origi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Expediente corresponde al Exp. N°</w:t>
      </w:r>
      <w:r>
        <w:rPr>
          <w:sz w:val="20"/>
          <w:lang w:val="es-AR"/>
        </w:rPr>
        <w:t xml:space="preserve"> 42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NTE:</w:t>
      </w:r>
      <w:r>
        <w:rPr>
          <w:sz w:val="20"/>
          <w:lang w:val="es-AR"/>
        </w:rPr>
        <w:t xml:space="preserve"> CAMARA FED.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UNTO:</w:t>
      </w:r>
      <w:r>
        <w:rPr>
          <w:sz w:val="20"/>
          <w:lang w:val="es-AR"/>
        </w:rPr>
        <w:t xml:space="preserve"> PRORROGA PARA DICTAR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  <w:lang w:val="es-AR"/>
        </w:rPr>
        <w:t xml:space="preserve"> m</w:t>
      </w:r>
      <w:r>
        <w:rPr>
          <w:sz w:val="20"/>
          <w:lang w:val="es-ES_tradnl"/>
        </w:rPr>
        <w:t>ismo fue remitido a:</w:t>
      </w:r>
      <w:r>
        <w:rPr>
          <w:sz w:val="20"/>
          <w:lang w:val="es-AR"/>
        </w:rPr>
        <w:t xml:space="preserve"> CIRC. 2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  <w:lang w:val="es-AR"/>
        </w:rPr>
        <w:t xml:space="preserve"> día: 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TA DE EXPEDIENTES DEFINITIVOS</w:t>
        <w:br/>
        <w:t>PARA RESOLVER EN SALA I</w:t>
        <w:br/>
        <w:t>7.04.19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8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eguerín Mercado, Manuel y otros s/ 23.737"</w:t>
        <w:br/>
        <w:t>F.C. 29.7.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13.12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ezcano, Héctor y otro s/art. 189 bis</w:t>
        <w:br/>
        <w:t xml:space="preserve"> F.C.28/6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8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rrentino, Favio y otro s/20.771</w:t>
        <w:br/>
        <w:t>F. C.28/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8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Kladis, Miguel Angel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 25/6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8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ceres, José E. s/art.162 C.P.</w:t>
        <w:br/>
        <w:t>F.C.:28/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gorreca, Sergio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 22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Guía, Oscar A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/art.189 bis C:P.</w:t>
        <w:br/>
        <w:t>F.C. : 17/8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0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res, Néstor A. y otros s/robo</w:t>
        <w:br/>
        <w:t>F.C.:23/8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0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ady, José R.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:25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Odriozola, Alejo A. s/hurto e. e.</w:t>
        <w:br/>
        <w:t xml:space="preserve">F.C.:25/8/9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0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arreira, Juan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:5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ibilio, Gerardo y otros s/art. 114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F.C.:8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14.4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"Barecht, Jorge G. s/art.16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:29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Gringioni, Alcides E. s/282 y 277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:14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Escaig, Rubén O.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:10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6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a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Juan, Mario N. s/art. 162   C.P.</w:t>
        <w:br/>
        <w:t>F.C.:4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5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sariego, José M. s/fals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oc.    púb.</w:t>
        <w:br/>
        <w:t>F.C.:</w:t>
      </w:r>
      <w:r>
        <w:rPr>
          <w:rFonts w:ascii="Courier New" w:hAnsi="Courier New"/>
          <w:sz w:val="20"/>
          <w:lang w:val="es-AR"/>
        </w:rPr>
        <w:t xml:space="preserve"> 8</w:t>
      </w:r>
      <w:r>
        <w:rPr>
          <w:rFonts w:ascii="Courier New" w:hAnsi="Courier New"/>
          <w:sz w:val="20"/>
          <w:lang w:val="es-ES_tradnl"/>
        </w:rPr>
        <w:t>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Nuñez, Bernardo s/art. 16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18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2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osqueira, Marcelo A.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2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2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Villar, Claudio F.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14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2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rranza, Juan s/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15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enice, Daniel A. s/hurto e.e.</w:t>
        <w:br/>
        <w:t xml:space="preserve"> F.C.: 15/1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arquez, Natalio N. s/ art. 261 C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 20/1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1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ussian, Juan Domingo s/hurto e.e.</w:t>
        <w:br/>
        <w:t>F.C. : 9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umay, Julio César y otros s/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17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2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Vigil, Gustavo A.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0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andoval, Pedro E. s/D-L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:20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usetti, Juan Franco s/art.16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0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Guidi, Antonio Héctor s/art. 174 inc. 5°C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17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"Rugani, Carlos Mario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3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wes, Juan C. s/art. 16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4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aez, Juan Carlos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.C.:9/5/94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Gendarmería Nacional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3/5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4.514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nteimi, Fernando O. 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2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rewsen, Antonio    s/DL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1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egura, Roberto L. s/20.771</w:t>
        <w:br/>
        <w:t>F.C.:28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Novoa Lescano, Susana A.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8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Beltramini, María I. y otro s/arts. 282 y 286 C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8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drese, Abel Hernán s/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8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iaz, Horacio Antonio</w:t>
      </w:r>
      <w:r>
        <w:rPr>
          <w:rFonts w:ascii="Courier New" w:hAnsi="Courier New"/>
          <w:sz w:val="20"/>
          <w:lang w:val="es-AR"/>
        </w:rPr>
        <w:t xml:space="preserve"> s/viol.</w:t>
      </w:r>
      <w:r>
        <w:rPr>
          <w:rFonts w:ascii="Courier New" w:hAnsi="Courier New"/>
          <w:sz w:val="20"/>
          <w:lang w:val="es-ES_tradnl"/>
        </w:rPr>
        <w:t xml:space="preserve"> y reten. corresp.</w:t>
        <w:br/>
        <w:t>F.C.:14/3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ias, Carlos A. S/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11/11/93</w:t>
        <w:br/>
        <w:t>14.1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García, Antonio s/art.174 inc. 5°C.P.</w:t>
        <w:br/>
        <w:t>F.C.:22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amirez, Jorge y otr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2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lzadilla Encinas, Mariano y otros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6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lman, Gabriel y otro s/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26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inko, Horacio y otros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30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sta, Diego y otro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30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zurieta, Isabel Jacoba s/art. 16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1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ilva, Ricardo  y otro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 30/5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gana, Carlos A. s/art. 174 c.P.</w:t>
        <w:br/>
        <w:t>F.C.:21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Fernández, Osmar F. s/D-L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24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on, Abelardo s/art.8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4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ister, Magín y otros s/art. 16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20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552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omero, Guillermo Andrés s/ art. 94 C.P."</w:t>
        <w:br/>
        <w:t>F.C. 17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"Ignomiriello, Roberto s/hurto</w:t>
        <w:br/>
        <w:t>F.C.3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7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epa, Alberto O. s/art. 162 C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21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52 "Romero,   Guillermo      Andrés      s/art.  94 C.P"c.  F.C.</w:t>
        <w:br/>
        <w:t>1/12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10 "Bcikertas, Carlos Alberto s/ 162 C.P."</w:t>
        <w:br/>
        <w:t>F.C. 27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14 "Do Santos,  Antonio  Joaquín  s/ 164 C.P."    F.C.</w:t>
        <w:br/>
        <w:t>8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60 "Sosa, Orlando Guillermo s/    hurto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.C. 27/3/9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14 "Armagro, Oscar Alberto s/ 296 C. P. "</w:t>
        <w:br/>
        <w:t>F.C. 24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26 "Déramo, Diego Andrés s/ inf. 23.737"</w:t>
        <w:br/>
        <w:t>F.C. 27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86"Giangrandi, Mario Oscar    s/   255   C.P."</w:t>
        <w:br/>
        <w:t>F.C.    27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Ríos, Sergio Daniel s/ tent. rob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2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Bidart, Heraldo Eugenio s/ 256 C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 27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García, Antonio s/ 174 inc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to. C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 24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720"Pisani, Juan Carlos s/ 23.737"</w:t>
        <w:br/>
        <w:t>F.C.16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obledo, Héctor s/ hurto de energía"</w:t>
        <w:br/>
        <w:t>F.C. 27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illon, Enrique Alfredo s/ inf. art.  162  y  174  inc.  5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 10-4-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t, Christian Omar s/ art. 194 y otros C. P: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RA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uscio, Nicolás Antonio s/ hurto de energí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ríncipe, José Enrique s/ art. 162 C.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TA DE EXPEDIENTES INTERLOCUTORIOS</w:t>
        <w:br/>
        <w:t>PARA RESOLVER EN SALA I</w:t>
        <w:br/>
        <w:t>7.04.19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Ballesteros M. s/ art. 29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296 C.P.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8/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14: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6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ncid. prescrip. Carriz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18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2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eyes s/eximición de prisión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13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2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17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Galeano s/ exim. pris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7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30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28/10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5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stellano, Juan s/ Inc. de nulida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4/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3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6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orres, Adela s/ 23.737"</w:t>
        <w:br/>
        <w:t>FI:31/8/93</w:t>
        <w:br/>
        <w:t>FR:26/10/93</w:t>
        <w:br/>
        <w:t xml:space="preserve"> FC:12/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r. Belgrano s/rec. queja"</w:t>
        <w:br/>
        <w:t>FI: 17/12/93</w:t>
        <w:br/>
        <w:t>FR:</w:t>
        <w:br/>
        <w:t>FC: 17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Vigil   s/incid.    nulida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22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9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29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Khalil Ghatea (Navarre) s/293 CP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5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8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11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Khalil Ghatea s/ 293 C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5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13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31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Incid, suspensión sumario s/ Gómez Juá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3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21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25/25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orrea, Juan s/ 20.771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Montivero Jorge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FI: 19/3/93</w:t>
        <w:br/>
        <w:t>FR: 11/3/94</w:t>
        <w:br/>
        <w:t>FC: 5/5/94</w:t>
        <w:br/>
        <w:t>14.8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urato, Miguel s/ 23.737</w:t>
        <w:br/>
        <w:t>FI: 7/4/92</w:t>
        <w:br/>
        <w:t>FA: 18/3/94</w:t>
        <w:br/>
        <w:t>FC: 14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56Chocobar s/ excención de prisión</w:t>
        <w:br/>
        <w:t>FI: 2/11/93</w:t>
        <w:br/>
        <w:t>FR: 26/11/93</w:t>
        <w:br/>
        <w:t>FC: 17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prescripción causa Vera</w:t>
        <w:br/>
        <w:t>FI: 19/4/94</w:t>
        <w:br/>
        <w:t>FA: 28/9/94</w:t>
        <w:br/>
        <w:t>FC: 10/10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</w:t>
      </w:r>
      <w:r>
        <w:rPr>
          <w:rFonts w:ascii="Courier New" w:hAnsi="Courier New"/>
          <w:sz w:val="20"/>
          <w:lang w:val="es-AR"/>
        </w:rPr>
        <w:t xml:space="preserve"> n</w:t>
      </w:r>
      <w:r>
        <w:rPr>
          <w:rFonts w:ascii="Courier New" w:hAnsi="Courier New"/>
          <w:sz w:val="20"/>
          <w:lang w:val="es-ES_tradnl"/>
        </w:rPr>
        <w:t>ulidad Casazza</w:t>
        <w:br/>
        <w:t>FI: 4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1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8/10/94</w:t>
        <w:br/>
        <w:t>14.6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egación Lomas de Zamora s/ orden de allanamiento</w:t>
        <w:br/>
        <w:t>FI: 11/8/92</w:t>
        <w:br/>
        <w:t>FA: 8/2/94</w:t>
        <w:br/>
        <w:t>FC: 11/2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. queja en causa Mercapi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6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31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netta, Raúl s/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1/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9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31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ales, Marcos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7/1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4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1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del, Julian y otros s/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8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3/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30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6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del, Julian s/ inc. rec. de ap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6/2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5/3/94</w:t>
        <w:br/>
        <w:t>FC: 27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0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bitossi, s/ regulación de honor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3/3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accobe, s/ 292 y 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4/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8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4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anini Dieg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3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2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íguez Reynaldo s/ art. 275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9/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ero, Ruben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1/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6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6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ivi,</w:t>
      </w:r>
      <w:r>
        <w:rPr>
          <w:rFonts w:ascii="Courier New" w:hAnsi="Courier New"/>
          <w:sz w:val="20"/>
          <w:lang w:val="es-AR"/>
        </w:rPr>
        <w:t xml:space="preserve"> J</w:t>
      </w:r>
      <w:r>
        <w:rPr>
          <w:rFonts w:ascii="Courier New" w:hAnsi="Courier New"/>
          <w:sz w:val="20"/>
          <w:lang w:val="es-ES_tradnl"/>
        </w:rPr>
        <w:t>orge s/DL 6582 y 292 C.P.</w:t>
        <w:br/>
        <w:t>FI: 17/7/92</w:t>
        <w:br/>
        <w:t>FA: 14/2/94</w:t>
        <w:br/>
        <w:t>FC: 10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ban  Fermín s/ 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4/10/93</w:t>
        <w:br/>
        <w:t>FR: 10/11/93</w:t>
        <w:br/>
        <w:t>FC: 20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irez Ayala Edgard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/1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5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3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mazis, Horacio s/ 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9/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5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2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rre, Alejandro s/ incidente de 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7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2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6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telle s/ DL 6582/58</w:t>
        <w:br/>
        <w:t>FI: 4/11/88</w:t>
        <w:br/>
        <w:t>FA: 2/12/93</w:t>
        <w:br/>
        <w:t>FC: 21/12/93</w:t>
        <w:br/>
        <w:t>14.7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a, Hugo s/art. 174 C.P.</w:t>
        <w:br/>
        <w:t>FI: 24/9/91</w:t>
        <w:br/>
        <w:t>FA: 1/3/94</w:t>
        <w:br/>
        <w:t>FC: 7/3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4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ez, Alejandro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0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7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3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cheo, José M. s/exim.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0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8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4/1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zzutti, Juan s/defraudac. reiteradas s/competencia</w:t>
        <w:br/>
        <w:t>FI: 16/6/94</w:t>
        <w:br/>
        <w:t>FR: 28/9/94</w:t>
        <w:br/>
        <w:t>FC: 1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de excepción planteado por Def. Of.</w:t>
        <w:br/>
        <w:t>FI: 15/9/94</w:t>
        <w:br/>
        <w:t>FR: 13/10/94</w:t>
        <w:br/>
        <w:t>FC: 15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án, Carlos s/23771</w:t>
        <w:br/>
        <w:t>FI: 10/10/91</w:t>
        <w:br/>
        <w:t>FR: 19/10/94</w:t>
        <w:br/>
        <w:t>FC: 26/10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vón, Walter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/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1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ero, Carlos s/hurto e. el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3/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1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8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ez, Pablo s/ 23.737</w:t>
        <w:br/>
        <w:t>FI: 14/2/93FR: 1/3/94</w:t>
        <w:br/>
        <w:t>FC: 15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dino Cayetano s/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3/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4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4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ban Hotel s/ ley 11.6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4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7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ria Jorge s/ 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6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6/12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rera, Tomás s/ex.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6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0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balles, Alberto s/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0/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8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. infr. ley 24.0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5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8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4/10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. Narcotráfico Lanús s/orden al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2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7/1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ino, Carlos s/hurto e. el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6/3/89</w:t>
        <w:br/>
        <w:t>FR: 13/10/94</w:t>
        <w:br/>
        <w:t>FC: 21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. instruidas por infr. 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27/7/90</w:t>
        <w:br/>
        <w:t>FR. 30/6/94</w:t>
        <w:br/>
        <w:t>FC: 1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zarreta, Natividad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7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 2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: 8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zo, Carmel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10/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 13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: 28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Miriam s/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. 24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 2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: 4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tolóme Leonor s/inc. de 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17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</w:t>
      </w:r>
      <w:r>
        <w:rPr>
          <w:sz w:val="20"/>
          <w:lang w:val="es-AR"/>
        </w:rPr>
        <w:t xml:space="preserve"> 4</w:t>
      </w:r>
      <w:r>
        <w:rPr>
          <w:sz w:val="20"/>
          <w:lang w:val="es-ES_tradnl"/>
        </w:rPr>
        <w:t>/10/94</w:t>
        <w:br/>
        <w:t>FC:    7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usco, Marcelo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30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 7/1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9/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28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6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elgadino, Rubén"</w:t>
        <w:br/>
        <w:t>FI:l7/12/93</w:t>
        <w:br/>
        <w:t>FR:24/5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14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umay, Julio s/ excarcelac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7/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9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24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r. Daniele interpone recurso de queja en causa N° 1301</w:t>
        <w:br/>
        <w:t>FI: 22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eber, Griselda s/muerte por acc. ferro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9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afe, Roberto s/tentativa homicidio</w:t>
        <w:br/>
        <w:t>FI: 31/5/93</w:t>
        <w:br/>
        <w:t>FR: 1/12/93</w:t>
        <w:br/>
        <w:t>FC: 17/12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   formulada   por   Gall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24/3/94 (Remitido   por   CSJ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ja en causa "Gauna, Walte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3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: 15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una, Walter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19/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 2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: 3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mando, Miguel s/23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8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 2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: 3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op, Eduardo s/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23/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 19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: 5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uloni, Sergio s/23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: 4/11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: 7/11/94</w:t>
        <w:br/>
        <w:t>FC: 14/1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 28/6/93</w:t>
        <w:br/>
        <w:t>FC: 29/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ELAP s/ dcia. hurto energ. elec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 7/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 13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 23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mella de Paz Lidia s/ 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 26/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: 16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 23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74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urita Gustavo y otros s/ 22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 18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: 21/2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 22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porte Dock Sud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 17/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: 8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 11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bo, Antonio y otro s/ 282 C.P.</w:t>
        <w:br/>
        <w:t>FI: 21/11/86</w:t>
        <w:br/>
        <w:t>FR: 7/6/94</w:t>
        <w:br/>
        <w:t>FC: 14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isel   Quintana    s/   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8/5/92</w:t>
        <w:br/>
        <w:t>FA: 24/5/94</w:t>
        <w:br/>
        <w:t>FC: 14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mez José s/  acc. ferrov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7/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9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2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us, Miguel A.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8/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5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2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.N.R.P.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0/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7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2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tara Pedro s/ malversación caudale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1/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5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2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sonarso, Luis F. y otros s/ 28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4/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5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8/1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rella, Alejandro s/ 292 y 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6/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9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3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Garon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Héctor s/ ecenc. prisión en favor de Aleg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6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6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97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'Amico, José L. s/ dcia dec.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0/12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8/3/94</w:t>
        <w:br/>
        <w:t>FC: 30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upo Acero S.A.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8/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4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8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134</w:t>
        <w:br/>
        <w:t>SENASA</w:t>
        <w:br/>
        <w:t>FI: 19/10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9/8/93</w:t>
        <w:br/>
        <w:t>FC: 24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tega Rodríguez, Celso s/ 23.737</w:t>
        <w:br/>
        <w:t>FI: 20/1/93</w:t>
        <w:br/>
        <w:t>FR: 4/2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3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riola, Albert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/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8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6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lozo, Oscar A.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5/47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5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onso, Guido O s/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5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4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1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fata Hugo s/ DL. 6582 y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8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2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9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. art. 292 y 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9/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8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3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gero Claudia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1/2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0/9/94</w:t>
        <w:br/>
        <w:t>FC: 23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ttari, Roberto s/ DL.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8/1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0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6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entrega de automo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6/1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7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3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rgilio Horacio y otros s/ 282 y 292 C.P.</w:t>
        <w:br/>
        <w:t>FI: 8/5/90</w:t>
        <w:br/>
        <w:t>FA: 19/8/94</w:t>
        <w:br/>
        <w:t>FC: 30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7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rlong S.A. s/ accidente ferroviario</w:t>
        <w:br/>
        <w:t>FI: 19/2/93</w:t>
        <w:br/>
        <w:t>FR: 5/4/94</w:t>
        <w:br/>
        <w:t>FC: 21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k Sun Cha s/ atentado y resistencia autoridad</w:t>
        <w:br/>
        <w:t>FI: 15/6/94</w:t>
        <w:br/>
        <w:t>FR: 30/8/94</w:t>
        <w:br/>
        <w:t>FC: 12/9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52</w:t>
        <w:br/>
        <w:t>Inc. competencia negativa entre Juz. N°</w:t>
      </w:r>
      <w:r>
        <w:rPr>
          <w:rFonts w:ascii="Courier New" w:hAnsi="Courier New"/>
          <w:sz w:val="20"/>
          <w:lang w:val="es-AR"/>
        </w:rPr>
        <w:t xml:space="preserve"> 1 </w:t>
      </w:r>
      <w:r>
        <w:rPr>
          <w:rFonts w:ascii="Courier New" w:hAnsi="Courier New"/>
          <w:sz w:val="20"/>
          <w:lang w:val="es-ES_tradnl"/>
        </w:rPr>
        <w:t>y N°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2/8/94</w:t>
        <w:br/>
        <w:t>FR: 30/8/94</w:t>
        <w:br/>
        <w:t>FC: 7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competencia entre Juz. N° 1 y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9/8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30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7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enegro, Ana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9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4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6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ssols, Sergi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4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9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iano, Ricardo s/ dcia. 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4/1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30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FC: 1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15.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Oppenlander Rodolfo s/ hurto energ.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 xml:space="preserve"> </w:t>
      </w:r>
      <w:r>
        <w:rPr>
          <w:rFonts w:ascii="Courier New" w:hAnsi="Courier New"/>
          <w:sz w:val="20"/>
          <w:lang w:val="es-ES_tradnl"/>
        </w:rPr>
        <w:t>FI: 6/4/92</w:t>
        <w:br/>
        <w:t>FA: 30/8/94</w:t>
        <w:br/>
        <w:t>FC: 5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nco Nación Arg, s/ dcia. d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0/6/94</w:t>
        <w:br/>
        <w:t>FA: 19/8/94</w:t>
        <w:br/>
        <w:t>FC: 8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vo Amilcar a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4/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4/6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9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. en lo Criminal N° 6 de Quilmes s/ 23.771</w:t>
        <w:br/>
        <w:t>FI: 19/9/94</w:t>
        <w:br/>
        <w:t>FR: 18/10/94</w:t>
        <w:br/>
        <w:t>FC: 19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res Abel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5/7/94</w:t>
        <w:br/>
        <w:t>FR: 14/8/94</w:t>
        <w:br/>
        <w:t>FC: 12/9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enegro Néstor G.s/ 23.737</w:t>
        <w:br/>
        <w:t>FI: 13/5/91</w:t>
        <w:br/>
        <w:t>FA: 10/6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31/8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zón, Héctor s/ 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6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4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6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nulidad causa Roj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2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8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8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competencia causa Brig. Investigaciones Lanú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0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4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9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omone, Enrique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2/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5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1/8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ESUR s/ dcia.</w:t>
        <w:br/>
        <w:t>FI: 16/2/94</w:t>
        <w:br/>
        <w:t>FR: 4/8/94</w:t>
        <w:br/>
        <w:t>FC: 11/8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1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competencia Eduard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5/7/93</w:t>
        <w:br/>
        <w:t>FR: 28/7/93</w:t>
        <w:br/>
        <w:t>FC: 31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eti, Gustavo s/ 1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7/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7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3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zowmarian, Aharon s/ 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5/4/92</w:t>
        <w:br/>
        <w:t>FA: 29/7/94</w:t>
        <w:br/>
        <w:t>FC: 2/8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ba s/ dcia. hurto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0/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8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z Rubén s/ 292 y 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/11/88</w:t>
        <w:br/>
        <w:t>FA: 19/8/94</w:t>
        <w:br/>
        <w:t>FC: 26/8/94</w:t>
        <w:br/>
        <w:t>15.2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varez, Eduardo s/ 23.737</w:t>
        <w:br/>
        <w:t>FI: 23/6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  24/8/94</w:t>
        <w:br/>
        <w:t>FC:  12/9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regulación honorarios Cavell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6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8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9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l Jorge y otros s/ asos. ilí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7/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9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8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 queja en causa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2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</w:t>
      </w:r>
      <w:r>
        <w:rPr>
          <w:rFonts w:ascii="Courier New" w:hAnsi="Courier New"/>
          <w:sz w:val="20"/>
          <w:lang w:val="es-AR"/>
        </w:rPr>
        <w:t xml:space="preserve"> 16</w:t>
      </w:r>
      <w:r>
        <w:rPr>
          <w:rFonts w:ascii="Courier New" w:hAnsi="Courier New"/>
          <w:sz w:val="20"/>
          <w:lang w:val="es-ES_tradnl"/>
        </w:rPr>
        <w:t>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6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timonios en causa 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7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5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Yapur s/ solicita exención de prisión en favor de Betourt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0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5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7/1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competencia entre Juz. N° 1 y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1/4/94</w:t>
        <w:br/>
        <w:t>FR: 28/4/94</w:t>
        <w:br/>
        <w:t>FC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asa s/ multa</w:t>
        <w:br/>
        <w:t>FI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0/2/92</w:t>
        <w:br/>
        <w:t>FA: 24/11/93</w:t>
        <w:br/>
        <w:t>FC: 25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. propiedad automotor N° 3 s/ d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7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18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3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restitución vehículo promovido por Gu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1/4/93</w:t>
        <w:br/>
        <w:t>FA: 7/10/93</w:t>
        <w:br/>
        <w:t>FC:23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ómez Néstor s/ DL 65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7/5/90</w:t>
        <w:br/>
        <w:t>FA: 28/4/94</w:t>
        <w:br/>
        <w:t>FC: 23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sta, Alejandro s/ ape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/3/94</w:t>
        <w:br/>
        <w:t>FR: 30/6/94</w:t>
        <w:br/>
        <w:t>FC: 5/7/94</w:t>
        <w:br/>
        <w:t>15.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tedile Daniel S/ 189, 292 Y 296 C.P.</w:t>
        <w:br/>
        <w:t>FI: 4/5/88</w:t>
        <w:br/>
        <w:t>FA: 30/6/94</w:t>
        <w:br/>
        <w:t>FC: 7/7/94</w:t>
        <w:br/>
        <w:t>14.5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errieri, Roberto s/ eximición de prisión</w:t>
        <w:br/>
        <w:t>FI: 2/11/93</w:t>
        <w:br/>
        <w:t>FR: 12/11/93</w:t>
        <w:br/>
        <w:t>FC: 26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errieri, Roberto y otros s/ 275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4/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6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7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pinedi, Claudi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4/1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9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6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 Gioia, Juli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2/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8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7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ba s/ hurto energía</w:t>
        <w:br/>
        <w:t>FI: 22/10/90</w:t>
        <w:br/>
        <w:t>FA: 29/10/93</w:t>
        <w:br/>
        <w:t>FC: 3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nozzi Oscar s/ 288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 3/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: 30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  7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ldan Daniel O y otros  s/ 292 y 28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 18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 1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 1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yegui, Omar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 29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 19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: 3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vernizi, Teresa s/ excarcelación</w:t>
        <w:br/>
        <w:t xml:space="preserve">FI: 26/5/94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: 19/9/94</w:t>
        <w:br/>
        <w:t>FC: 3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ena Rubén s/ 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: 31/3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21/9/94</w:t>
        <w:br/>
        <w:t>FC: 27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oretti, María José s/ 28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30/4/91</w:t>
        <w:br/>
        <w:t>FA: 21/9/94</w:t>
        <w:br/>
        <w:t>FC: 26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peano, Vicente s/ DL 65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8/11/90</w:t>
        <w:br/>
        <w:t>FA: 21/9/94</w:t>
        <w:br/>
        <w:t>FC: 27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competencia N° 1 y N° 3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9/8/94</w:t>
        <w:br/>
        <w:t>FR: 21/9/94</w:t>
        <w:br/>
        <w:t>FC: 27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efilippo, Gustavo y otros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3/12/91</w:t>
        <w:br/>
        <w:t>FA: 21/9/94</w:t>
        <w:br/>
        <w:t>FC: 11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gallo, Marcel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/ dcia. hurto ener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9/4/92</w:t>
        <w:br/>
        <w:t>FA: 28/7/94</w:t>
        <w:br/>
        <w:t>FC: 4/8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ggino, Daniel s/ 20.771</w:t>
        <w:br/>
        <w:t>FI: 15/1/88</w:t>
        <w:br/>
        <w:t>FA: 28/7/94</w:t>
        <w:br/>
        <w:t>FC: 4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ncaro, Tomás</w:t>
      </w:r>
      <w:r>
        <w:rPr>
          <w:rFonts w:ascii="Courier New" w:hAnsi="Courier New"/>
          <w:sz w:val="20"/>
          <w:lang w:val="es-AR"/>
        </w:rPr>
        <w:t xml:space="preserve"> s</w:t>
      </w:r>
      <w:r>
        <w:rPr>
          <w:rFonts w:ascii="Courier New" w:hAnsi="Courier New"/>
          <w:sz w:val="20"/>
          <w:lang w:val="es-ES_tradnl"/>
        </w:rPr>
        <w:t>/ hurto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0/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6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6/8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ytes, Ernesto s/ 23.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8/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9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8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resunta inf. art. 29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.P.</w:t>
        <w:br/>
        <w:t>FI: 7/10/92</w:t>
        <w:br/>
        <w:t>FR: 8/11/93</w:t>
        <w:br/>
        <w:t>FC: 24/11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orcio propietarios s/ 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8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3/10/94</w:t>
        <w:br/>
        <w:t>FC: 27/10/94</w:t>
        <w:br/>
        <w:t>15.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aham María M. s/ exención de prisión</w:t>
        <w:br/>
        <w:t>FI: 30/3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30/6/94</w:t>
        <w:br/>
        <w:t>FC: 17/10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jas, Horacio s/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2/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28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ynos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/ inc. de 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2/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gadino s/ inc. de 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6/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: 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 Franco, Adriana s/ rec. de qu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5/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27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5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de in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9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10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11/1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uy, Jorge y otros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26/4/94</w:t>
        <w:br/>
        <w:t>FR: 10/11/94</w:t>
        <w:br/>
        <w:t>FC: 16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5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ses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cia. inf. ley 23.7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: 17/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: 7/1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: 9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rlando s/ inc. de 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usa "Ziegler, Echeniqu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1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7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4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alter, Rubén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5/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18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1/10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5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o, Raúl s/ 292, 299 y 246 C.P.</w:t>
        <w:br/>
        <w:t>fi 9/8/94</w:t>
        <w:br/>
        <w:t>fr 11/11/94</w:t>
        <w:br/>
        <w:t>fc 16/1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por falso testim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14/2/94</w:t>
        <w:br/>
        <w:t>fr 7/11/94</w:t>
        <w:br/>
        <w:t>fc 16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rera, Víctor s/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21/6/94</w:t>
        <w:br/>
        <w:t>fr 7/11/94</w:t>
        <w:br/>
        <w:t>fc 9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ersa, Daniel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4/2/94</w:t>
        <w:br/>
        <w:t>fr 17/11/94</w:t>
        <w:br/>
        <w:t>fc 22/1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de   nulidad   promovido   por   DG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 6/9/94</w:t>
        <w:br/>
        <w:t>fr   24-10-94</w:t>
        <w:br/>
        <w:t>fc   11-11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elap  s/174  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13-5-93</w:t>
        <w:br/>
        <w:t>FR 28-4-94</w:t>
        <w:br/>
        <w:t>fc 17-5-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sta, Mari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23-2-94</w:t>
        <w:br/>
        <w:t>f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6-4-94</w:t>
        <w:br/>
        <w:t>fc 18-5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elap s/ dcia</w:t>
        <w:br/>
        <w:t>fi 26/8/93</w:t>
        <w:br/>
        <w:t>fr 13/5/94</w:t>
        <w:br/>
        <w:t>fc 18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iz,  Claudia   s/   hurto    de  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  15-4-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  4-2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 24-2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rera, María</w:t>
      </w:r>
      <w:r>
        <w:rPr>
          <w:sz w:val="20"/>
          <w:lang w:val="es-AR"/>
        </w:rPr>
        <w:t xml:space="preserve"> s</w:t>
      </w:r>
      <w:r>
        <w:rPr>
          <w:sz w:val="20"/>
          <w:lang w:val="es-ES_tradnl"/>
        </w:rPr>
        <w:t>/dcia.</w:t>
        <w:br/>
        <w:t>fi    17-2-94</w:t>
        <w:br/>
        <w:t>fr   5-5-94</w:t>
        <w:br/>
        <w:t>fc   10-5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viedo, Rodolfo s/ 174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 18-6-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 6-10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 15-11-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ate,   José   s/   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 27-11-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  2-9-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9-10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ito, Héctor s/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3-6-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0-10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5-10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nco Prov. de Bs. As. s/ d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5/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0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0/1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remitidas por el Juzgado Criminal n° 7 Op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6/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15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8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.2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bariño, Francisc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7/1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11/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2/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. Nac. Aduanas s/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3/7/92</w:t>
        <w:br/>
        <w:t>fr 4/11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6/12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ómez, Raul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6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 19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évalo, Luis A.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23/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20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 6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vaschi, Luis C. s/ hurto</w:t>
        <w:br/>
        <w:t>fi 18/5/92</w:t>
        <w:br/>
        <w:t>fr 5/10/93</w:t>
        <w:br/>
        <w:t>fc 11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 por 218 CP y 23.737</w:t>
        <w:br/>
        <w:t>fi 17/3/94</w:t>
        <w:br/>
        <w:t>fr 5/5/94</w:t>
        <w:br/>
        <w:t>fc 11/5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36</w:t>
        <w:br/>
        <w:t>Frigorífico Flatic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fi 22/10/93</w:t>
        <w:br/>
        <w:t>fr 7/10/94</w:t>
        <w:br/>
        <w:t>fc 12/10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15.4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 xml:space="preserve">Inc. compet. </w:t>
      </w:r>
      <w:r>
        <w:rPr>
          <w:rFonts w:ascii="Courier New" w:hAnsi="Courier New"/>
          <w:sz w:val="20"/>
          <w:lang w:val="es-ES_tradnl"/>
        </w:rPr>
        <w:t>JF1 y JF3 L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5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7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2/10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ñete, Robert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3/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1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6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upac. de</w:t>
      </w:r>
      <w:r>
        <w:rPr>
          <w:rFonts w:ascii="Courier New" w:hAnsi="Courier New"/>
          <w:sz w:val="20"/>
          <w:lang w:val="es-AR"/>
        </w:rPr>
        <w:t xml:space="preserve"> Com</w:t>
      </w:r>
      <w:r>
        <w:rPr>
          <w:rFonts w:ascii="Courier New" w:hAnsi="Courier New"/>
          <w:sz w:val="20"/>
          <w:lang w:val="es-ES_tradnl"/>
        </w:rPr>
        <w:t xml:space="preserve"> 601 s/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8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1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6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ler, Silvio s/ dcia d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6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1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4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2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a, Martín s/ 282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2/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0/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4/10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compet. neg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0/12/93</w:t>
        <w:br/>
        <w:t>fr 16/12/93</w:t>
        <w:br/>
        <w:t>fc 8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desma, J.C. s/ inf.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8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3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7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vatetz de Menendez, MS s/ dcia</w:t>
        <w:br/>
        <w:t>fi 17/9/93</w:t>
        <w:br/>
        <w:t>fr 4/2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8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ánchez, Diego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1/1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30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5/4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te Miguel A S7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8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3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8/4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222</w:t>
        <w:br/>
        <w:t>Competencia</w:t>
        <w:br/>
        <w:t>fi 16/3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17/6/93</w:t>
        <w:br/>
        <w:t>fc 1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na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Víctor   s/   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  4-11-93</w:t>
        <w:br/>
        <w:t>fr   13-12-93</w:t>
        <w:br/>
        <w:t>fc   15-2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18</w:t>
        <w:br/>
        <w:t>Inc. entrega de combustible en favor de Ciro Fersa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5-10-93</w:t>
        <w:br/>
        <w:t>fa 13-12-93</w:t>
        <w:br/>
        <w:t>fc 10-2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ba s/ dcia 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1-6-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 7-4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 12-4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melio E. s/ dl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28-4-92</w:t>
        <w:br/>
        <w:t>fa 5-4-94</w:t>
        <w:br/>
        <w:t>fc 14-4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52</w:t>
        <w:br/>
        <w:t>Olivera Estevez s/ hurto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27-7-93</w:t>
        <w:br/>
        <w:t>fa 29-3-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valle, José s/ fals. doc. pub</w:t>
        <w:br/>
        <w:t>fi 6-7-83</w:t>
        <w:br/>
        <w:t>fa 14-2-94</w:t>
        <w:br/>
        <w:t>fc 24-2-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7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elli,    Raúl    s/   292 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6-5-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  4-3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 29-3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ncia e/ JF1 y JF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22-3-94</w:t>
        <w:br/>
        <w:t>fr 5/4/94</w:t>
        <w:br/>
        <w:t>fc 7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enza Francisco s/ dec 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5/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 31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17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asimone, Emilio s/ dcia.</w:t>
        <w:br/>
        <w:t>fi 31/10/89</w:t>
        <w:br/>
        <w:t>fa 20/5/94</w:t>
        <w:br/>
        <w:t>fc 26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mizzone, René s/ hurto energía</w:t>
        <w:br/>
        <w:t>fi 7/11/91</w:t>
        <w:br/>
        <w:t>fa7/4/94</w:t>
        <w:br/>
        <w:t>fc 3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sieri,</w:t>
      </w:r>
      <w:r>
        <w:rPr>
          <w:rFonts w:ascii="Courier New" w:hAnsi="Courier New"/>
          <w:sz w:val="20"/>
          <w:lang w:val="es-AR"/>
        </w:rPr>
        <w:t xml:space="preserve"> Carlos s/ </w:t>
      </w:r>
      <w:r>
        <w:rPr>
          <w:rFonts w:ascii="Courier New" w:hAnsi="Courier New"/>
          <w:sz w:val="20"/>
          <w:lang w:val="es-ES_tradnl"/>
        </w:rPr>
        <w:t>ex. pris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9/3/94</w:t>
        <w:br/>
        <w:t>fr 5/4/94</w:t>
        <w:br/>
        <w:t>fc</w:t>
      </w:r>
      <w:r>
        <w:rPr>
          <w:rFonts w:ascii="Courier New" w:hAnsi="Courier New"/>
          <w:sz w:val="20"/>
          <w:lang w:val="es-AR"/>
        </w:rPr>
        <w:t xml:space="preserve"> 6</w:t>
      </w:r>
      <w:r>
        <w:rPr>
          <w:rFonts w:ascii="Courier New" w:hAnsi="Courier New"/>
          <w:sz w:val="20"/>
          <w:lang w:val="es-ES_tradnl"/>
        </w:rPr>
        <w:t>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drés, Gustavo y otros s/ 20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2/7/85</w:t>
        <w:br/>
        <w:t>fa 5/5/94</w:t>
        <w:br/>
        <w:t>fc 20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millero el Ceibo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1/12/92</w:t>
        <w:br/>
        <w:t>fr 31/5/94</w:t>
        <w:br/>
        <w:t>fe 14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millero El Ceibo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1/12/92</w:t>
        <w:br/>
        <w:t>fr 21/5/94</w:t>
        <w:br/>
        <w:t>fc 14/6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millero El Ceibo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1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1/5/94</w:t>
        <w:br/>
        <w:t>fc 14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pez, Eraldo s/ hurto g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/1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13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9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iani, José s/ 162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9/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12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5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gaglione, Domingo s/ hurto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3/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27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7/6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sugint, César s/ hurto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6/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4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0/2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1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agonetti, Oscar s/ 173 CP</w:t>
        <w:br/>
        <w:t>fi 8/1/88</w:t>
        <w:br/>
        <w:t>fa 30/7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4/8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ey, Hugo A.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5/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3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4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bera, José Luis s/ d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7/4/89</w:t>
        <w:br/>
        <w:t>fa 4/2/94</w:t>
        <w:br/>
        <w:t>fc 9/2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dente de nulidad planteado por Juan R Tor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8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15/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4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zofra Rolando s/ tenencia arma de gue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/9/87</w:t>
        <w:br/>
        <w:t>fa 29/3/94</w:t>
        <w:br/>
        <w:t>fc 26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por 292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7/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7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9/5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ba s/ dcia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3/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10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7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a, Jesús s/ 2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8/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13/12/93</w:t>
        <w:br/>
        <w:t>fc 2/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iz, Jorg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6/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8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6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tel s/ denuncia 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9/1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6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9/5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GI s/ dcia.</w:t>
        <w:br/>
        <w:t>fi 20/5/92</w:t>
        <w:br/>
        <w:t>fr 30/9/93</w:t>
        <w:br/>
        <w:t>fc 14/1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.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uer,    Ricardo    s/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  21/9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6/10/93</w:t>
        <w:br/>
        <w:t>fc 2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reiro, Luis M.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4/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6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4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igorífico Junín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4/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0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8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arez, Juan s/ 22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6/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6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7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araman, Miguel s/ 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30/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2/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2/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ffe, Anthony s/ d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22/4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29/6/94</w:t>
        <w:br/>
        <w:t>fc 4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0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ntino,    Juan   C.    s/   exim.    prisión</w:t>
        <w:br/>
        <w:t>fi   9/6/93</w:t>
        <w:br/>
        <w:t>fr   24/6/93</w:t>
        <w:br/>
        <w:t>fc   3/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z, Carlos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1/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16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 23/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timonios extraídos en causa 3345/249 CP</w:t>
        <w:br/>
        <w:t>fi 8/9/93</w:t>
        <w:br/>
        <w:t>fr 24/11/93</w:t>
        <w:br/>
        <w:t>fc 24/11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 por incendio s/ compe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9/1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14/1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 19/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z, Jorge L. s/ 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12-8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7-10-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 7-10-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de 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17/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29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 27/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amelo, Octavi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30/3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 30/5/94</w:t>
        <w:br/>
        <w:t>fc 23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vático, Oscar s/ ex.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23/3/94</w:t>
        <w:br/>
        <w:t>fr 19/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c 10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tor, Nicolas s/ exim.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30/3/94</w:t>
        <w:br/>
        <w:t>fr 5/5/94</w:t>
        <w:br/>
        <w:t>fc 13-5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zzi,   Héctor   O.  s/  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   13-7-92</w:t>
        <w:br/>
        <w:t>fr   8-4-91</w:t>
        <w:br/>
        <w:t>fc   28-4-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dakis, Darío    s/  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 30-3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  13-5-9-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6-5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rtirez Ayala, Edg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15-2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15.4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2.5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ay, Hugo s/ 174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3-12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8-2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8-3-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por daño</w:t>
        <w:br/>
        <w:t>fi 24-9-94</w:t>
        <w:br/>
        <w:t>fr 24.11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6.12.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ández   Echeverría,   Manuel    s/  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10.2.94</w:t>
        <w:br/>
        <w:t>fr 18.3.94</w:t>
        <w:br/>
        <w:t>fc   28.4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7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de comp negativa entre JF1 y JF3</w:t>
        <w:br/>
        <w:t>fi 15.2.94</w:t>
        <w:br/>
        <w:t>fr 16.2.94</w:t>
        <w:br/>
        <w:t>fc 18.2.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por av. inf. art. 275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5.3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8.4.94</w:t>
        <w:br/>
        <w:t>fc 12.5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0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n der Eng, Gloria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7.5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1.6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5.7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lino y otro s/ 174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5.2.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28.9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9.10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5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'Alfonso s/ art. 35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c 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0.10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26.11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0.12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ópez s/ 19.511</w:t>
        <w:br/>
        <w:t>fi 1.9.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  17.5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  20.5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ceschini   s/   23.771</w:t>
        <w:br/>
        <w:t>fi   6/2/92</w:t>
        <w:br/>
        <w:t>fa   15/4/94</w:t>
        <w:br/>
        <w:t>fc   5/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.8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H. J. Canal apela prisión preventiva de E. Criceo</w:t>
        <w:br/>
        <w:t>fi 17/2/94</w:t>
        <w:br/>
        <w:t>fa 8/6/94</w:t>
        <w:br/>
        <w:t>fc 20/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s/ 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5.5.93</w:t>
        <w:br/>
        <w:t>fr 22.11,93</w:t>
        <w:br/>
        <w:t>fc 24.11.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 Bao Qing y otros s/ 292, 296 y 172 C.P.</w:t>
        <w:br/>
        <w:t>fi 3-12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8.10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9.12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00</w:t>
        <w:br/>
        <w:t>Chirico, Pascual s/ fals. do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3.2.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8.11.93</w:t>
        <w:br/>
        <w:t>fc 15.11.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note   s/   hurto   de   energía</w:t>
        <w:br/>
        <w:t>fi   20.3.92</w:t>
        <w:br/>
        <w:t>fa   17.6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 29.6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de nulidad Dra. Calitri FAA s/ hurto</w:t>
        <w:br/>
        <w:t>fi 15.4.94</w:t>
        <w:br/>
        <w:t>fr 6.6.94</w:t>
        <w:br/>
        <w:t>fc 21.6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o   s/   dcia.</w:t>
        <w:br/>
        <w:t>fi   11.4.89</w:t>
        <w:br/>
        <w:t>fa 18.10.93</w:t>
        <w:br/>
        <w:t>fc   21.10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g.    de Inv. de   Quilmes s/   hallazgo   arma de guerra   y   automo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7.10.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  23.6.94</w:t>
        <w:br/>
        <w:t>fc  28.6.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elap s/ hurto de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26.5.93</w:t>
        <w:br/>
        <w:t>fr 24.11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3.12.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ucci, Héctor s/ tent. de hur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1.2.94</w:t>
        <w:br/>
        <w:t>fr 30.3.94</w:t>
        <w:br/>
        <w:t>fc 14.4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asis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3.8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18.10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9.10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ban, Amílcar y o. s/ 292 y 33 inc. c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3.9.93</w:t>
        <w:br/>
        <w:t>fr 8.2.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3.2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8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vón s/ hurto de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8.9.90</w:t>
        <w:br/>
        <w:t>fa 18.3.94</w:t>
        <w:br/>
        <w:t>fc 21.4.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GI s/ dcia.</w:t>
        <w:br/>
        <w:t>fi 17.8.93</w:t>
        <w:br/>
        <w:t>fr 29.6.94</w:t>
        <w:br/>
        <w:t>fc 30.6.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pañaro, Raúl s/ lesiones leves</w:t>
        <w:br/>
        <w:t>fi 29.11.90</w:t>
        <w:br/>
        <w:t>fa 13.12.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16.12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. en "Carballo Novo, José s/ defraud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30.11.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3.12.93</w:t>
        <w:br/>
        <w:t>fc 9.12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 Estrellita s/ hurto de energí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26.5.92</w:t>
        <w:br/>
        <w:t>fr 2.5.94</w:t>
        <w:br/>
        <w:t>fc 17.5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ba   s/   hurto de  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 8.11.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   7.10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 2.11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oche s/ 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3.8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.9.12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. 14.12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valán s/ dcia l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16.4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 8.9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17.9.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 Benedetto, Nicolás y o s/ 23.737</w:t>
        <w:br/>
        <w:t>fi 31.7.92</w:t>
        <w:br/>
        <w:t>fa 15.11.93</w:t>
        <w:br/>
        <w:t>fc 7.12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6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gliese s/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3.12.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4.2.94</w:t>
        <w:br/>
        <w:t>fc 6.2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vaglia, Julia y o s/ 23.737</w:t>
        <w:br/>
        <w:t>fi 22.9.93</w:t>
        <w:br/>
        <w:t>fr 19.4.94</w:t>
        <w:br/>
        <w:t>fc 4.5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s, Hugo y 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6.7.93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 15.10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3.11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7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ía Gastón s/ 23.737</w:t>
        <w:br/>
        <w:t>fi 28.7.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10.2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1.3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5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izuela s/ hurto energ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20.5.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9.12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.2.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2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topapa, Marcel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6.5.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17.8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7.9.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rlo, Sergio s/ dec. ley.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 18.2.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 29.6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 25.7.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692- Nadalino Rubén Alcides s/tenencia de explosivos</w:t>
        <w:br/>
        <w:t>F.I.: 18/01/95</w:t>
        <w:br/>
        <w:t>F.C.: 31/0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696- Mironiuk, Hugo Alberto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 19/0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23/0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698-Mores Alfredo José Luis y otro s/23.737</w:t>
        <w:br/>
        <w:t>F.I.:26/01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.I.:22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00-Sucevich, Salomón y otro s/acc. ferrovi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:1/02/95</w:t>
      </w:r>
      <w:r>
        <w:rPr>
          <w:rFonts w:ascii="Arial" w:hAnsi="Arial"/>
          <w:sz w:val="20"/>
          <w:lang w:val="es-AR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: 17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02- Hess, Alberto J. s/art. 79 CP.</w:t>
        <w:br/>
        <w:t>F.I:1/02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.: 2/3/95</w:t>
        <w:br/>
        <w:t>U.I:2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08-Constantino José s/23.771</w:t>
        <w:br/>
        <w:t>F.I:3/02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10-Villanueva Pablo s/excarcelación</w:t>
        <w:br/>
        <w:t>F.I:6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Cc.:1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12-Mejuto Marcial A. s/encarcelación</w:t>
        <w:br/>
        <w:t>F.I:6/2/95</w:t>
        <w:br/>
        <w:t>F.C.: 22/2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:I: 24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20-Caballero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icardo   s/aver. adult.    doc.</w:t>
        <w:br/>
        <w:t>F.I.:9/2/95</w:t>
        <w:br/>
        <w:t>F.C.: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7/2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22-   Alcaraz,    José   L.   s/falso    testimon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:  6/2/95</w:t>
        <w:br/>
        <w:t>F.C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1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.I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26-Peralta   Mar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. 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2-95</w:t>
        <w:br/>
        <w:t>F.C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2-3-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28-EOELAP s/dcia. hurto e.e.</w:t>
        <w:br/>
        <w:t>F.I.: 14/2/95</w:t>
        <w:br/>
        <w:t>F.C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2/2/95</w:t>
        <w:br/>
        <w:t>U.I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4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30-Mercado de Valores de La Plata s/cump.art. 6° inc.</w:t>
        <w:br/>
        <w:t>ley 17.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13/2/95 en trámite</w:t>
        <w:br/>
        <w:t>15.732-CNAS s/286 CP</w:t>
        <w:br/>
        <w:t>F.I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4/2/95</w:t>
        <w:br/>
        <w:t>F.C.: 22/3/95</w:t>
        <w:br/>
        <w:t>.C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4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42-Conde Marcelo 0.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 15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 22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44-Leguizamón, Marcos A. 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 16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29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.I.: 2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48-Botiari, Roberto s/eximición de prisión</w:t>
        <w:br/>
        <w:t>F.I.: 16/2/95</w:t>
        <w:br/>
        <w:t>F.C.:22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50-Molfesa, Walter F.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 16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F.C.:7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52-Moscato, Juan s/averig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 16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 16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.I.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54-Puccio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aniel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 16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 8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56-Sgro Leonardo c.s/hurto e.e.</w:t>
        <w:br/>
        <w:t>F.I.:16/2/95</w:t>
        <w:br/>
        <w:t>F.C.:6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82-Figueroa, Horacio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 16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</w:t>
      </w:r>
      <w:r>
        <w:rPr>
          <w:rFonts w:ascii="Courier New" w:hAnsi="Courier New"/>
          <w:sz w:val="20"/>
          <w:lang w:val="es-AR"/>
        </w:rPr>
        <w:t xml:space="preserve"> 8</w:t>
      </w:r>
      <w:r>
        <w:rPr>
          <w:rFonts w:ascii="Courier New" w:hAnsi="Courier New"/>
          <w:sz w:val="20"/>
          <w:lang w:val="es-ES_tradnl"/>
        </w:rPr>
        <w:t>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84-Banco Quilmes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16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8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788-Iornello, Juan D. s/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20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 14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800-Tejedro, Bernardo L. s/hurto e.e.</w:t>
        <w:br/>
        <w:t>F.I.:21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 9/3/95</w:t>
        <w:br/>
        <w:t>15.804-Balcarce Osvaldo s/av.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22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FC.:8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15.806-SEGBA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 21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8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18-Portales, Alicia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:24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 8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20-Pereyra, Marcelo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</w:t>
      </w:r>
      <w:r>
        <w:rPr>
          <w:sz w:val="20"/>
          <w:lang w:val="en-US"/>
        </w:rPr>
        <w:t>I.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4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 8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24-Cámara Nac. Apelac. Cap. Fed.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 24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3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.I.:4/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30-Hallazgo cocaí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27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 10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32-Encotel La Pista s/dcia. D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27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4/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34-Fittinez, Oscar s/23.737</w:t>
        <w:br/>
        <w:t>F.I.:28/2/95 en trámite</w:t>
        <w:br/>
        <w:t>.C.:29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36-Daniele Domingo s/su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</w:t>
      </w:r>
      <w:r>
        <w:rPr>
          <w:sz w:val="20"/>
          <w:lang w:val="en-US"/>
        </w:rPr>
        <w:t>I.:</w:t>
      </w:r>
      <w:r>
        <w:rPr>
          <w:sz w:val="20"/>
          <w:lang w:val="es-ES_tradnl"/>
        </w:rPr>
        <w:t>28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13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38-Leal, Griselda V.s/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:28/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 14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.I.:22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54-Tello, Alfredo s/exc.</w:t>
        <w:br/>
        <w:t>F.I.: 1/3/95</w:t>
        <w:br/>
        <w:t>F.C.:30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56-Mendoza, Luis A. s/23.737</w:t>
        <w:br/>
        <w:t>F.I.: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58-Quilmes   tren   s/ley 11.8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60-Campora, Néstor  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 3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10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62-Perinchinsky, Leonardo M.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6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64-Filipini, María  A.s/exencion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6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68-Musso, Miguel A.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7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29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98-Edesur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9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C.: 4/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908-Edesur s/dcia. hurto</w:t>
        <w:br/>
        <w:t>F.I.: 9/3/95</w:t>
        <w:br/>
        <w:t>F.C.:31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910-Edesur s/dcia. hurto</w:t>
        <w:br/>
        <w:t>F.I.: 9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C.:31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25-Lefeanich, Mauricio s/hurto e.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16/3/95</w:t>
        <w:br/>
        <w:t>F.C.:24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30-Empleados Coop. "El progreso"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:10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  <w:lang w:val="es-AR"/>
        </w:rPr>
        <w:t xml:space="preserve"> t</w:t>
      </w:r>
      <w:r>
        <w:rPr>
          <w:rFonts w:ascii="Courier New" w:hAnsi="Courier New"/>
          <w:sz w:val="20"/>
          <w:lang w:val="es-ES_tradnl"/>
        </w:rPr>
        <w:t>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40-Act. Inst. por atentado y resist. autoridad</w:t>
        <w:br/>
        <w:t>F.I.:15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42-Angeleri, Gustavo s/exención prisión</w:t>
        <w:br/>
        <w:t>F.I.:15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54-Caballero, Gabriel A. s/23.737</w:t>
        <w:br/>
        <w:t>F.I.:21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56-González, Juan C. s/292 C.P.</w:t>
        <w:br/>
        <w:t>F.I.:21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58-Bartolomé, Blanco s/exc.</w:t>
        <w:br/>
        <w:t>F.I.:21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60-Molina Raúl A. s/23.737</w:t>
        <w:br/>
        <w:t>F.I.:21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62-Garro, Patricia s/23.737</w:t>
        <w:br/>
        <w:t>F.I.: 22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64-Montes de Cisnero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atricia M. s/23.737</w:t>
        <w:br/>
        <w:t>F.I.:23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974-Faloppa José s/exc.</w:t>
        <w:br/>
        <w:t>F.</w:t>
      </w:r>
      <w:r>
        <w:rPr>
          <w:sz w:val="20"/>
          <w:lang w:val="en-US"/>
        </w:rPr>
        <w:t>I.:</w:t>
      </w:r>
      <w:r>
        <w:rPr>
          <w:sz w:val="20"/>
          <w:lang w:val="es-ES_tradnl"/>
        </w:rPr>
        <w:t>28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976-Masil, Sofía s/23.771</w:t>
        <w:br/>
        <w:t>F.I.:28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978-De Matías, Rubén 15/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:28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62 "Segba s/ Hurto de energía eléctr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16/2/95                                 F.C. 6/3/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64 "Segba s/ Hurto de energía eléctr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16/2/95                                 F.C. 6/3/95.     U.I. 22/3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66 "Segba s/ dcia. Hurto de energía eléctr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16/2/95                                 F.C. 6/3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78 "Segba s/ Hurto de energía eléctr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16/2/95                                 F.C. 8/3/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80 "Segba   s/   av.   Hurto   de   energía   eléctrica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16/2/95                        F.C. 6/3/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90 "Reg. Nac. de la Prop. Automotor  s/ Oc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20/2/95                                 F.G. 6/3/95.   U.I. 29/3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98 "Segba s/ hurto de energía eléctri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21/3/95                                 F.C. 9/3/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08 "Filipini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arío H. s/exención de pris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22/2/95                                 -en trámi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10 "Dcia. pres. infr. ley 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22/2/95                                  F.C. 15/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14 "Diez, Héctor J. s/ inf. art. 55 ley 24.051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23/2/95                                  F.C 7/3/95   U.I. 22/3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16 "Papelera, Anton s/ Hurto de energí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24/2/95                                  F.C. 6/3/95   U.I. 2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40 "Méndez, Alberto E. s/ Defraud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1/3/95                                     F.C. 14/3/95  U.I. 22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1/3/95                                F.C. 10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48 "Edelap   s/   av. Hurto   de   energía   eléctr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   1/3/95                                   -en   trámi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52 "Dra. Vigo de Chiesa s/ Incidente de Nulida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1/3/95                                        F.C. 30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74 "Inc. de prescripc. plantead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or la De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8/3/95                                       -en trám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76 "Ruiz, Gregorio s/ Attdo. a los medios de trp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8/3/95                                        -en trám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78 "Irigoyen, Carlos H. s/ 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8/3/95                                        -en trám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9/3/95                                           -en trámi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902 "Edesur s/ Dcia Hur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 9/3/95           F.C.31/3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15.904 "Edesur s/ Dcia. Hur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F.I. 9/3/95                                  F.C. 31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06 "Edesur s/.Dcia. Hur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9/3/95                                  F.C. 31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14 "Edesur s/ Dcia. Hur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9/3/95                                  F.C. 31/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32 "Cajal, Eldo M. s/ 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14/3/95                      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934 "Redín, Víctor H. s/ 23.737"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14/3/95                       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36 "Segba s/ Hurto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nergía eléctr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15/3/95                             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46 "Cheig, Francisco A.  s/ 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16/3/95                       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48 "Montenegro, Angel s/ 174 C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16/3/95                       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0 "Roccetti, Adolfo s/ Hurto de energía eléctr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17/3/95                            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2 "Sanabria, Darío A. s/ Excarcel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17/3/95                          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66 "Pellegrino, Héctor O. s/ 20.771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3/3/95                          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68 "Inc. sustanciado- Apelación c/Mac D'Onne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24/3/95                                         en tra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70 "Sánchez, Ezequiel s/ Falsif, Doc Publ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24/3/95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72 "Tarantino, Marcelo D. s/ 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28/3/95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2 "País, María Celina s/ 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29/3/95  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4 "Inc. Reg. de Honor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31/3/95         F.C. 5/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6 "Inc. rehabilit. Judicial -Wibrat, César Silbi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 31/3/95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94 "Cabral, Fabián s/ 292 C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/4/95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96 "Dr. Marcelo Monaldi plantea Nulida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/4/95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15.998 "Acebes, Eloy P. s/ art. 31 DL 6582/58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/4/95        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0-Dr. Salaz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Pedro s/dcia. arts. 292, 293, etc. CP.</w:t>
        <w:br/>
        <w:t>F.I.:28/3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8-Dr. Taborda Ricardo s/inc. nulidad</w:t>
        <w:br/>
        <w:t>F.I.: 3/4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90-Mongelli, Miguel A. s/189 bis C.P.</w:t>
        <w:br/>
        <w:t>F.I. 4/4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.992-Reg. Prop. Autom. n°6 L.P. s/dcia. art. 35 dec.6582/58</w:t>
        <w:br/>
        <w:t>F.I.:5/4/95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lata, 11 de abril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PRESIDENTE DE LA EXCELENTÍSIMA CÁMARA</w:t>
        <w:br/>
        <w:t>FEDERAL DE APELACIONES DE ESTA CIUDAD</w:t>
        <w:br/>
        <w:t>DOCTOR JULIO VÍCTOR REBOREDO</w:t>
        <w:br/>
        <w:t>S_____________/____________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bajo  firmantes, Jueces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 Primera  de est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lzada tenemos el honor de dirigirnos a la</w:t>
        <w:br/>
        <w:t>Excelentísima Corte Suprema de Justicia de la Nación a los fines</w:t>
        <w:br/>
        <w:t xml:space="preserve"> que se  otorgue una  prórroga de ciento ochenta días en aquellos</w:t>
        <w:br/>
        <w:t>expedientes que se encuentran en trámite, en mater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circunstancia encuentra 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o en el cúmulo de procesos que han sido asignados a</w:t>
        <w:br/>
        <w:t>esta Sala y que, supera en la actualidad las posibilidades</w:t>
        <w:br/>
        <w:t>materiales y humanas de poder cumplimentar con el</w:t>
        <w:br/>
        <w:t>correspondiente dictado de sentencias, interlocutorias y</w:t>
        <w:br/>
        <w:t>definitivas en función de alcanzar tal registro el número de 386</w:t>
        <w:br/>
        <w:t>(trescientos ochenta y seis, comprendiendo 309 (trescientas</w:t>
        <w:br/>
        <w:t>nueve) las primeras citadas y 77 (setenta y siete) las</w:t>
        <w:br/>
        <w:t>res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  que   efectuemos   la</w:t>
        <w:br/>
        <w:t>siguiente acla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y  como constan  en  el  Máxi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de la Nación, esta Excma. Cámara a partir del día 10 de</w:t>
        <w:br/>
        <w:t>Junio del avío 1973, quedó integrada por cinco jueces, en razón</w:t>
        <w:br/>
        <w:t>que los Doctores Carlos A. Herrera, Carlos R. Valdez Wybert y</w:t>
        <w:br/>
        <w:t>Juan M Garro, pasaron a conformar el Tribunal Oral nro. 1 de</w:t>
        <w:br/>
        <w:t>ésta Ciudad. Debido a tal hecho continuaron existiendo en</w:t>
        <w:br/>
        <w:t>funcionamiento tres Salas, pero dos de ellas con exclusiva</w:t>
        <w:br/>
        <w:t>competencia civil, comercial, laboral y contencioso</w:t>
        <w:br/>
        <w:t>administrativo, cada una con dos jueces. La tercera, era de</w:t>
        <w:br/>
        <w:t>exclusiva competencia penal pero, en la realidad solo contaba</w:t>
        <w:br/>
        <w:t>con un miembro efectivo, Dr. Leopoldo Hector Schiffrin, quien</w:t>
        <w:br/>
        <w:t>debió soportar tal carga hasta el día 19 de noviembre del año</w:t>
        <w:br/>
        <w:t>próximo pasado, fecha en que se incorporó el Dr. Sergio O. Dugo</w:t>
        <w:br/>
        <w:t>a este Tribunal. A partir de ese momento se produjeron diversas</w:t>
        <w:br/>
        <w:t>composiciones e integraciones de esta Cámara, motivo de diversas</w:t>
        <w:br/>
        <w:t>resoluciones y Acordadas no sólo de este Tribunal, sino incluso</w:t>
        <w:br/>
        <w:t>de la propia Excma. Corte, las cuales no es del caso aquí</w:t>
        <w:br/>
        <w:t>desarrollar. Es decir, que Los restantes jueces, Doctores Julio</w:t>
        <w:br/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Reboredo y Jorge Jaime Hemmingsen, integraban la Sala I, y</w:t>
        <w:br/>
        <w:t>los Doctores Carlos A. Nogueira y Roman Julio Frondizi la Sala</w:t>
        <w:br/>
      </w: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Se había establecido un régimen de rotación mensual entre</w:t>
        <w:br/>
        <w:t>estos magistrados y, cada uno a su tiempo, integraba además de</w:t>
        <w:br/>
        <w:t>la Sala respectiva, l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sultado,  si bien  no es ju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 atinado  hoy calificarlo  arrojó que el Máximo Tribunal de la</w:t>
        <w:br/>
        <w:t>Nación, dispusiera  que ésta  Cámara  se  compusiera  por  sie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ces, habiéndose incorporado, finalmente el Dr. Alberto Ramón</w:t>
        <w:br/>
        <w:t>Durán con fecha 23 de diciembre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ones   del 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de fecha 8 de marzo (res. 199/95), y 14 de marzo</w:t>
        <w:br/>
        <w:t>(res.219/95) ambas de esta año, se dispuso que se integrarían</w:t>
        <w:br/>
        <w:t>con dos Salas, siendo la I integrada por los aquí firmantes, la</w:t>
        <w:br/>
        <w:t xml:space="preserve">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quedo compuesta co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os Dres. Leopoldo H. Shiffrin,</w:t>
        <w:br/>
        <w:t>Sergio O. Dugo y Roman Juli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Frondizi, ocupando el Dr. Julio</w:t>
        <w:br/>
        <w:t>Victor Reboredo la Presidencia, y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su vez, actuando en las</w:t>
        <w:br/>
        <w:t>distintas Salas  ante la ausencia excusación,, vacancia, etc.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o de sus miemb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igno de mencionar asimism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la Sala  Penal, contaba  tan solo  co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uatro empleados a  ella</w:t>
        <w:br/>
        <w:t>asignados, que  asistían junto  co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Secretario Dr. Carlos A.</w:t>
        <w:br/>
        <w:t>Sanchez Viamonte y quien se desempeñ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dénticas funciones Dr.</w:t>
        <w:br/>
        <w:t>Mariela Judith  Tenembaum  al cumplimiento de la  labor allí</w:t>
        <w:br/>
        <w:t>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tualidad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a parti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ción en dos Salas de tres Jueces cada una, ordenada por</w:t>
        <w:br/>
        <w:t>el Superior Tribunal de la Nación, 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os fines de reordenar de</w:t>
        <w:br/>
        <w:t>una manera justa y equitativa, acorde con la labor</w:t>
        <w:br/>
        <w:t>jurisdiccional, se ha dispuesto el pase a la Secretaría Penal de</w:t>
        <w:br/>
        <w:t>seis empleados, quienes sumados 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os cuatro ya existentes,</w:t>
        <w:br/>
        <w:t>lograron dar una nueva dinámica y evidentemente se comienza a</w:t>
        <w:br/>
        <w:t>avizorar la  solución a  la</w:t>
      </w:r>
      <w:r>
        <w:rPr>
          <w:rFonts w:ascii="Courier New" w:hAnsi="Courier New"/>
          <w:sz w:val="20"/>
          <w:lang w:val="es-AR"/>
        </w:rPr>
        <w:t xml:space="preserve"> "</w:t>
      </w:r>
      <w:r>
        <w:rPr>
          <w:rFonts w:ascii="Courier New" w:hAnsi="Courier New"/>
          <w:sz w:val="20"/>
          <w:lang w:val="es-ES_tradnl"/>
        </w:rPr>
        <w:t>carga" de expedientes si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olv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rando que una vez vencido el plazo que aquí 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olicita, se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, totalmente opuesta y distinta la situación que h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poder</w:t>
        <w:br/>
        <w:t>comunic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>Resulta obvio,  que aún  no podem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r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tal nuestro deseo que se halla superado el</w:t>
        <w:br/>
        <w:t>inconveniente, pero con la nueva composición de la Secretaría</w:t>
        <w:br/>
        <w:t>Penal creemos que con trabajo ello se logr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pesar   de  correspond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bital interna de la Sala,' ponemos en vuestro conocimiento, y</w:t>
        <w:br/>
        <w:t>por ende de la Corte de la Nación que los setenta y siete</w:t>
        <w:br/>
        <w:t>expedientes que se encuentran aptos para ser resueltos</w:t>
        <w:br/>
        <w:t>definitivamente, en el primer acuerdo celebrado, fueron</w:t>
        <w:br/>
        <w:t>sorteados, hallándose para tal fin en cada vocalía, debiéndose</w:t>
        <w:br/>
        <w:t>respetar los plazos de cada magistrado, tal y como consta</w:t>
        <w:br/>
        <w:t>reglamentariamente por tal Tribunal. (1er voto: 30 días, 2do</w:t>
        <w:br/>
        <w:t>voto: 20 días y 3er voto: 20 días, debiendo computarse como</w:t>
        <w:br/>
        <w:t>vencidos los planos no utilizados por los jueces preopin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tal circunstancia</w:t>
        <w:br/>
        <w:t>aquí puesta  de relieve  es demostrativa  del nuevo  impulso ho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o al obligatorio trabajo que hemos de desplegar y deseando</w:t>
        <w:br/>
        <w:t>sea interpretado en sus justos térm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     expresamos    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ntamos al presente la nómina completa de expedientes en</w:t>
        <w:br/>
        <w:t>trámite de resolución a los fines pertienentes, como asimismo</w:t>
        <w:br/>
        <w:t>que el plazo anteriormente concedido por el Superior Tribunal,</w:t>
        <w:br/>
        <w:t>ha de vencer el día 17 del corriente mes, lo cual nos lleva a</w:t>
        <w:br/>
        <w:t>peticionarle que se eleve la presente con carácter de urg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al  motivo es que, solicita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a concedida esta prórroga, por ser ello indispensable</w:t>
        <w:br/>
        <w:t>constituyendo un acto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eguen a Vuestra Excelencia</w:t>
        <w:br/>
        <w:t>nuestros mas respetuosos saludos, a quien Dios guar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  <w:lang w:val="es-AR"/>
        </w:rPr>
        <w:t xml:space="preserve"> ABRIL de mil novecientos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ndo</w:t>
      </w:r>
      <w:r>
        <w:rPr>
          <w:rFonts w:ascii="Arial" w:hAnsi="Arial"/>
          <w:sz w:val="20"/>
          <w:lang w:val="es-AR"/>
        </w:rPr>
        <w:t xml:space="preserve"> las 11</w:t>
      </w:r>
      <w:r>
        <w:rPr>
          <w:rFonts w:ascii="Arial" w:hAnsi="Arial"/>
          <w:sz w:val="20"/>
          <w:lang w:val="es-ES_tradnl"/>
        </w:rPr>
        <w:t>,30</w:t>
      </w:r>
      <w:r>
        <w:rPr>
          <w:rFonts w:ascii="Arial" w:hAnsi="Arial"/>
          <w:sz w:val="20"/>
          <w:lang w:val="es-AR"/>
        </w:rPr>
        <w:t xml:space="preserve">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</w:t>
      </w:r>
      <w:r>
        <w:rPr>
          <w:rFonts w:ascii="Arial" w:hAnsi="Arial"/>
          <w:sz w:val="20"/>
          <w:lang w:val="es-AR"/>
        </w:rPr>
        <w:t xml:space="preserve"> JUEGO DE COPIAS. CONS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Plata,   abril 12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Jorge A. Magn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?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V.E.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intermedio a esa Excma. Corte Suprema de Justicia, a fin de</w:t>
        <w:br/>
        <w:t>remitirle, a sus efectos fotocopia de la nota presentada el día</w:t>
        <w:br/>
        <w:t>11 del corriente por l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ñores miembros de la Sala I de esta</w:t>
        <w:br/>
        <w:t>Cámar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V.E. muy ate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Plata,   abril</w:t>
      </w:r>
      <w:r>
        <w:rPr>
          <w:sz w:val="20"/>
          <w:lang w:val="es-AR"/>
        </w:rPr>
        <w:t xml:space="preserve"> 12 </w:t>
      </w:r>
      <w:r>
        <w:rPr>
          <w:sz w:val="20"/>
          <w:lang w:val="es-ES_tradnl"/>
        </w:rPr>
        <w:t>de  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Jorge A. Magn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?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V.E.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intermedio a esa Excma. Corte Suprema de Justicia, a fin de</w:t>
        <w:br/>
        <w:t>remitirle, a sus efectos fotocopia de la nota presentada el día</w:t>
        <w:br/>
        <w:t>11 del corriente por los Señores miembros de la Sala I de esta</w:t>
        <w:br/>
        <w:t>Cámar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V.E. muy ate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67</w:t>
      </w:r>
      <w:r>
        <w:rPr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428/8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4</w:t>
      </w:r>
      <w:r>
        <w:rPr>
          <w:sz w:val="20"/>
          <w:lang w:val="es-ES_tradnl"/>
        </w:rPr>
        <w:t xml:space="preserve">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expediente  de  Superinten-</w:t>
        <w:br/>
        <w:t>dencia Judicial N° 428/88 caratulado "Cámara Federal de Apela-</w:t>
        <w:br/>
        <w:t>ciones de La Plata s/ pró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jueces de la Sala I de la Cámara Federal de Apelaciones</w:t>
        <w:br/>
        <w:t>de La Plata y en atención a las particularidades expuestas,</w:t>
        <w:br/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ala I de la Cámara Fe-</w:t>
        <w:br/>
        <w:t>deral de Apelaciones de La Plata una prórroga de ciento ochen-</w:t>
        <w:br/>
        <w:t>ta (180) días del plazo para dictar sentencia en los expedien-</w:t>
        <w:br/>
        <w:t>tes, cuyo listado se encuentra glosado a estas actuaciones, y</w:t>
        <w:br/>
        <w:t>que en fotocopia se agrega y forma parte de la presente reso-</w:t>
        <w:br/>
        <w:t>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 JULIO S NAZARENO-AUGUS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 BELLUSCIO-ENRIQUE S PETRACCH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ONIO BOGGIANO-GUSTAVO A BOSSERT</w:t>
        <w:br/>
        <w:t>ES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3</Words>
  <Characters>41670</Characters>
  <CharactersWithSpaces>35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8:00Z</dcterms:created>
  <dc:creator>Proyectos Especiales</dc:creator>
  <dc:description/>
  <dc:language>en-US</dc:language>
  <cp:lastModifiedBy/>
  <dcterms:modified xsi:type="dcterms:W3CDTF">2007-03-22T11:58:00Z</dcterms:modified>
  <cp:revision>3</cp:revision>
  <dc:subject/>
  <dc:title>RESOLUCIÓN N° 46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