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/83                        EXPTE. N° 264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83.-</w:t>
        <w:br/>
        <w:t>Visto el presente expediente N° 1374/83</w:t>
        <w:br/>
        <w:t>del registro del Departamento de Oompa?¿is,      por el cual la</w:t>
        <w:br/>
        <w:t>Oá;;iar£i Federal de Asolaciones de lacuciáii solicita la repa</w:t>
        <w:br/>
        <w:t>rucian, del bobinado de    clog motores ele    ele otro bombas eleva</w:t>
        <w:br/>
        <w:t>dora:-¿ de    ar-.ua,      instaladas    en el subsuelo del edificio fie</w:t>
        <w:br/>
        <w:t>lo 3 ir ib una le i-    ffe dorales    coao así también la previ o ion y</w:t>
        <w:br/>
        <w:t>colocación üg    un nro-¿;ector de    fase,      teniendo en cuenta //</w:t>
        <w:br/>
        <w:t>1?.e rasonss    ^zpaeoüaB y    lo    sstableciCo      en la Acornada 1T°</w:t>
        <w:br/>
        <w:t>4¿-/&lt;íl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 xml:space="preserve">Autorizar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áro&amp;ra Federal de ¿p£</w:t>
        <w:br/>
        <w:t>liciones de íLicuLiián a contratar clirect^.iente los trabajos</w:t>
        <w:br/>
        <w:t>de¡    r^ferej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 si/ruar a la    citada Ganara ojia Dar 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de rendir' cuentaf      para atender exclasivaLiente</w:t>
        <w:br/>
        <w:t>los    trabajos mencionados,      conforme    lo 'dispuesto por la Acor</w:t>
        <w:br/>
        <w:t>dada de    este tribunal i:.:0    38/B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npatar el presante gasto a la Cuanta</w:t>
        <w:br/>
        <w:t>"Honorarios    y lie tr ib liciones a Terceros11      (1-0 5-00 2-1.-12-//</w:t>
        <w:br/>
        <w:t>1220-230}    del Pr3supuesto 3-eneral Se    G-as'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 para el Ejercí^</w:t>
        <w:br/>
        <w:t>ció    i?ina2ici9ro del año 19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líe^ístrase,      llágase    saber y remít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 Adninistración.     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