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7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5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ulio S. Nazareno ofre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próximo 7 de junio un cocktail a los</w:t>
        <w:br/>
        <w:t>periodistas acreditados en el Palacio de Justicia, con motivo del Día del</w:t>
        <w:br/>
        <w:t>Periodista y teniendo en cuenta que el presupuesto aportado por la</w:t>
        <w:br/>
        <w:t>Dirección de Prensa del Tribunal (Confr.fs. 1/2) permite inferir su val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Dirección de Gestión Interna y</w:t>
        <w:br/>
        <w:t>Habilitación una partida especial por la suma de pesos un mil ciento</w:t>
        <w:br/>
        <w:t>ochenta ($ 1.180.-) para afrontar el gasto de referencia y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ertinentes del Presupuesto General de Gastos d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 del Tribunal, para la</w:t>
        <w:br/>
        <w:t>prosecución de los trámites que 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