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o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juni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 Nros.</w:t>
        <w:br/>
        <w:t>1909/99, 1957/99 y su modificator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/00 y 1982/99 con sus modificatorias Nros.</w:t>
        <w:br/>
        <w:t>2102/99, 73/00, 619/00 y 736/00, hasta el 30 de noviembre del corriente año, referente a</w:t>
        <w:br/>
        <w:t>la contratación de los agentes -cuyos nombres y categorías presupuestarías a</w:t>
        <w:br/>
        <w:t>continuación se detallan- para desempeñarse en el Juzgado Nacional en lo Criminal y</w:t>
        <w:br/>
        <w:t>Correccional Federal Nº 4,</w:t>
        <w:br/>
        <w:t>AMIL MARTIN, Cecilia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ÍZURA, Manuel Ignaci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GALES, Eduardo Ariel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NNET, Justo Javier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GERLE, Hern</w:t>
      </w:r>
      <w:r>
        <w:rPr>
          <w:rFonts w:eastAsia="Arial" w:ascii="Arial" w:hAnsi="Arial"/>
          <w:color w:val="auto"/>
          <w:sz w:val="20"/>
          <w:lang w:val="es-ES_tradnl"/>
        </w:rPr>
        <w:t>án Jorge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HAUSTI, Miguel Ange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GANO, Sebasti</w:t>
      </w:r>
      <w:r>
        <w:rPr>
          <w:rFonts w:eastAsia="Arial" w:ascii="Arial" w:hAnsi="Arial"/>
          <w:color w:val="auto"/>
          <w:sz w:val="20"/>
          <w:lang w:val="es-ES_tradnl"/>
        </w:rPr>
        <w:t>án Alfredo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LLEGRINI, Garios Lisandro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  !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to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</w:t>
      </w:r>
      <w:r>
        <w:rPr>
          <w:rFonts w:eastAsia="Arial" w:ascii="Arial" w:hAnsi="Arial"/>
          <w:color w:val="auto"/>
          <w:sz w:val="20"/>
          <w:lang w:val="es-ES_tradnl"/>
        </w:rPr>
        <w:t>¡ Poder Judicial de la Naci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copia de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a los expediente nros. 11-01068/91 y 31838/96 y cumplid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