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461/2002 referente a la licencia sin goce de sueldo concedida oportunamente a la escribiente de la mencionada Cámara, doctora Sandra Mariel Eugen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