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4-269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contrataciones realizadas de acuerdo a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8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comprobantes de pago.</w:t>
        <w:br/>
        <w:t>Que a fs. 49/50 se halla la afectaci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de</w:t>
        <w:br/>
        <w:t>PESOS TRES MIL QUINIENTOS CINCUENTA CON UN CENTAVO ($</w:t>
        <w:br/>
        <w:t>3,550,01.-), en concepto de reintegro de 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obrante a fs. 49/5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