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5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74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-</w:t>
        <w:br/>
        <w:t>ñor Juez del Juzgado Federal ele la- Instancia de Formosa</w:t>
        <w:br/>
        <w:t>y teniendo en cuenta las razones expresada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) Autoriz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Juzgado Fe-</w:t>
        <w:br/>
        <w:t>deral de la. Instancia de Formosa a prorrogar—a partir</w:t>
        <w:br/>
        <w:t>del 1Q de enero y hasta el 31 de diciembre de 1930- la con-</w:t>
        <w:br/>
        <w:t>tratación del señor MARÍA ISIDRO COHBALAH, para desempe-</w:t>
        <w:br/>
        <w:t>ñarse como electricista en dicho Juzgado con una remune-</w:t>
        <w:br/>
        <w:t>ración equivalente a la de Auxiliar Principal de Tercera</w:t>
        <w:br/>
        <w:t>(Personal Obrero y de Maestranz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 Imputar el gasto resultante de lo prece-</w:t>
        <w:br/>
        <w:t>dentemente dispuesto a la Partida pertinente del Presupues-</w:t>
        <w:br/>
        <w:t>to General de Gastos para el corriente ejercicio Financie-</w:t>
        <w:br/>
        <w:t>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5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vuelva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, a sus</w:t>
        <w:br/>
        <w:t>efectos»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