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96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91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julio de 1977.-</w:t>
        <w:br/>
        <w:t>Visto el presente expediente Nfi 179.833/</w:t>
        <w:br/>
        <w:t>7? y.sus agregados dei registro de la Dirección Administra</w:t>
        <w:br/>
        <w:t>tlva y Contable del Poder. Judicial de la Nación, por los /</w:t>
        <w:br/>
        <w:t>que se na tramitado la licitación publica NC 101/77 j-eall</w:t>
        <w:br/>
        <w:t>sada con el objeto de adquirir artículos de limpieza sol!,</w:t>
        <w:br/>
        <w:t>citados por diversos  tribunales y organismos judiciales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Considerando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fi  310 de fecha 26</w:t>
        <w:br/>
        <w:t>de abril ppdo,,  (Confr» fs,  36), habiéndose' expedida res-</w:t>
        <w:br/>
        <w:t>pecto de las ofertas  presentadas la Comisión de Ereadjudi</w:t>
        <w:br/>
        <w:t>cacicqes a, fs*  128/132 Fy 135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»</w:t>
        <w:br/>
        <w:t>blecldo en la Acordada He ^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 í                            „                        '      \   +    t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i) Aprobar la licitación p&amp;bllca Nfi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1/77 la que se adjudica a las firmas que se consignan a</w:t>
        <w:br/>
        <w:t>continuación^ por el importe total de PESOS: CUATRO MILLO</w:t>
        <w:br/>
        <w:t>NES CINCUENTA Y UN MIL OCHENTA   ($ lf«05l.O8O#--)   y Por   lo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os que en cada caso  se 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ÜR S«R«L«"por la provisión deí</w:t>
        <w:br/>
        <w:t>renglón nro. 16 -por menor precio-</w:t>
        <w:br/>
        <w:t>de acuerdo a su presupuesto de fs»</w:t>
        <w:br/>
        <w:t>~$6/57 y por el Importe total de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 ¡   THEIHTA Y UN MIL DOSCIENTOS .7. *&amp;          31 «200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 "PAPAKO Y CÍA. S.R«L»»por la pro vi</w:t>
        <w:br/>
        <w:t>si"¿n de" "los r"englones^ nros. 15)4*3 :</w:t>
        <w:br/>
        <w:t>-por menor precio-; 6 y 13 -por /  „   : j</w:t>
        <w:br/>
        <w:t>menor precio válido- de acuerdo a        I</w:t>
        <w:br/>
        <w:t>su presupuesto de fs#65/71 y por</w:t>
        <w:br/>
        <w:t>el importe total de PESOS: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y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ARENTA Y DOS MIL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..........................&amp;     H*2A8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^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AL-VAPOR HASSAN"  por la provi-</w:t>
        <w:br/>
        <w:t>sión de los renglones nros A, 5»/</w:t>
        <w:br/>
        <w:t>8,18,20,32,1*0,51,71,80,83|88 -por</w:t>
        <w:br/>
        <w:t>menor precio-; 29,M+,1+6,4-7 -por /</w:t>
        <w:br/>
        <w:t>menor precio válido- y 12 -por /</w:t>
        <w:br/>
        <w:t>sorteo- de acuerdo a su presupues,</w:t>
        <w:br/>
        <w:t>to de fs. 85/91 y por el importe</w:t>
        <w:br/>
        <w:t>total de PESOSí  CUATRO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SIETE MIL CIENTO VEINTISEIS|_______1*27.126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.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ABORATORIO INDUSTRIAL KOLTEX S.</w:t>
        <w:br/>
        <w:t>RL^por la provisión, de los renglo</w:t>
        <w:br/>
        <w:t>nes nros. 6*3,86 -ppr menor pre  f</w:t>
        <w:br/>
        <w:t>■- ció- y lh -por menor precio VcTli •</w:t>
        <w:br/>
        <w:t>do- de acuerdo a su presupuesto"/</w:t>
        <w:br/>
        <w:t>d© fs.  92 y por el importe total</w:t>
        <w:br/>
        <w:t>de  PESOSí  CUATROCIENTOS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EIS MIL DOSCIENTOS ♦ ...-.-.......I_______¿*l*6«200«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CESIÓN DE ROQUE PEISINA"  por  /</w:t>
        <w:br/>
        <w:t>la "provisión de los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l,ll,22,2l*,26,37,l^2,59,60,</w:t>
        <w:br/>
        <w:t>7^,90 -por menor precio-; 10 y</w:t>
        <w:br/>
        <w:t>5? -por menor, precio válido- de</w:t>
        <w:br/>
        <w:t>acuerdo a su presupuesto de fs.</w:t>
        <w:br/>
        <w:t>93/95 y por el importe  total de</w:t>
        <w:br/>
        <w:t>PESOSí  DOSCIENTOS  VEINTINUEV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CUATROCIENTOS  OCHENTA Y SEIS.ffi             229A86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$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ZEMBLA S .'A"«C * I&gt;'F« I.y A." por  la</w:t>
        <w:br/>
        <w:t>provisión de los renglones nros,</w:t>
        <w:br/>
        <w:t>7,35,56,67,85,87 -por menor pre,</w:t>
        <w:br/>
        <w:t>cio-j 34-,^-1 y 73 ~poJ? menor pre,</w:t>
        <w:br/>
        <w:t>ció válido- de acuerdo a su pre,                  •   ■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de fs, 96/97 7 por el</w:t>
        <w:br/>
        <w:t>importe total de -PESOS: ^[ÜIN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 TBEINTA Y UN MIL OCHO.....7..^             5U.008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--•       ■■                  .-■'•                                   Dto,2$ p.p. 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MECO S.R.L«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* 2,3,28,4-9, •</w:t>
        <w:br/>
        <w:t>53j5^&gt;61,62,6k,76,79 -por menor</w:t>
        <w:br/>
        <w:t>precio- y 3o -por menor" precio / ~</w:t>
        <w:br/>
        <w:t>válido- de acuerdo a su presapues,</w:t>
        <w:br/>
        <w:t>to de fs. 105/108 y por el impor</w:t>
        <w:br/>
        <w:t>te total de PESOS 1 TRESCIENTOS 7</w:t>
        <w:br/>
        <w:t>OCHENTA Y NUEVE MIL CUATEOCIS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91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Y OCHO...............£________389«*f58.*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.ACCORMTI &amp; CÍA.S.R.L.1' por</w:t>
        <w:br/>
        <w:t>la provisión de los renglones ■</w:t>
        <w:br/>
        <w:t>nros. 21,27,tf?,65,66,72,82,84-</w:t>
        <w:br/>
        <w:t>-por menor precio-; 30,48,57»</w:t>
        <w:br/>
        <w:t>68,69,81,89 -por' menor precio</w:t>
        <w:br/>
        <w:t>válido- de acuerdo a su. pre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 109/111 y por 7         *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 total de PESOSíUS</w:t>
        <w:br/>
        <w:t>MILLÓN DOSCIENTOS  SIETE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DIEZ..............J&gt;          1.207.61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</w:t>
      </w:r>
      <w:r>
        <w:rPr>
          <w:sz w:val="20"/>
          <w:lang w:val="es-ES_tradnl"/>
        </w:rPr>
        <w:t>"           Dto.2#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'"MARÍA ELENA CASTRO" por la pro</w:t>
        <w:br/>
        <w:t>visión"del renglón nro. 15 f"</w:t>
        <w:br/>
        <w:t>-por menor precio- de acuerdo</w:t>
        <w:br/>
        <w:t>a su presapuesto de fs. 112 y</w:t>
        <w:br/>
        <w:t>por el impor'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SIETE MIL...........S   _  ^7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Dto.2JÍ p.p.  20 '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LAS  I.  y C.  S.R.L." por la "                            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 vis ion de los" "renglone s /</w:t>
        <w:br/>
        <w:t>nros."'9,25,39,52,75 -por me</w:t>
        <w:br/>
        <w:t>ñor precio- y 31 -por menor /</w:t>
        <w:br/>
        <w:t>precio válido*- de acuerdo a su</w:t>
        <w:br/>
        <w:t>presupuesto de fs. 113/117 y</w:t>
        <w:br/>
        <w:t>por el imoorte total de PESOSt</w:t>
        <w:br/>
        <w:t>TRESCIENTOS  SIETE MIL CUAHí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&amp;            "^07.*+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^5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ÉCNICA EL SOL" por la provi</w:t>
        <w:br/>
        <w:t>si6n de los renglones nros.""/</w:t>
        <w:br/>
        <w:t>58 -por menor precio-i  23,33,</w:t>
        <w:br/>
        <w:t>36 y 77 -Por menor  precio "vá</w:t>
        <w:br/>
        <w:t>lido- de acuerdo a sp presupue,s</w:t>
        <w:br/>
        <w:t>to de fs. 118 y por el importe                 '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de PESOS: CIENTO DIEZ Y</w:t>
        <w:br/>
        <w:t>SIETE MIL SETECIENTOS" NOT/EUTA "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OS..........................$             117.792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^"p'.p. 10 d'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ABORATORIOS R"0FflíER I.'C.F'.el."</w:t>
        <w:br/>
        <w:t>por la provisión de los rengl£</w:t>
        <w:br/>
        <w:t>nes nros. 17,50,70,78 -por me"              *"*</w:t>
        <w:br/>
        <w:t>ñor precio- jíe ^cuerdo a su 7</w:t>
        <w:br/>
        <w:t>presupuesto de  fs.  123/125 y</w:t>
        <w:br/>
        <w:t>por el importe total de PESOSj</w:t>
        <w:br/>
        <w:t>CIENTO CATORCE MIL TRESCIEN-</w:t>
        <w:br/>
        <w:t>TOS  VEINTE.....................&amp;            llW^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 tí d;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•/////-/////////y//-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"-20) Desestimar -atento io+ aconsejado por la Comi.</w:t>
        <w:br/>
        <w:t>sión de Preadjudicaciones a fs*  128/132- las ofertas Nros,</w:t>
        <w:br/>
        <w:t>3,10 y 19» de la oferta Nro. lf los renglones nros. 31 y 7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Nro. 5 los renglones nros* 29ih?}k8f5$}6&amp; y /</w:t>
        <w:br/>
        <w:t>69, de la oferta Nro. 6 los renglones nros. 23,33,36 y 77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Nro. 17 los renglones nros, 30,3^ y 89&gt; de la</w:t>
        <w:br/>
        <w:t xml:space="preserve">oferta"Nro. 18 el rengl6tt hro." </w:t>
      </w:r>
      <w:r>
        <w:rPr>
          <w:sz w:val="20"/>
          <w:lang w:val="en-US"/>
        </w:rPr>
        <w:t xml:space="preserve">55j.de* </w:t>
      </w:r>
      <w:r>
        <w:rPr>
          <w:sz w:val="20"/>
          <w:lang w:val="es-ES_tradnl"/>
        </w:rPr>
        <w:t>la oferta Uro, 21 los</w:t>
        <w:br/>
        <w:t>renglones nros, 10 y h6 (alternativa), de la oferta Nro«22</w:t>
        <w:br/>
        <w:t>los renglones, nros. 57 7 81, de 'la oferta Uro. 23 los ren,</w:t>
        <w:br/>
        <w:t>glones nros. ¥f,55 y 73 y de la oferta Nro. 27 los rengl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38',57»77 y 81.-.......' *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) lío considerar-conforme lo manifestado a fs. 13*f-</w:t>
        <w:br/>
        <w:t>los renglones nros, ?? y 59 de la oferta Nro» 2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&amp;) Imputar el presente gasto de la" siguiente nm</w:t>
        <w:br/>
        <w:t>ñera:</w:t>
        <w:br/>
        <w:t>-$   ^ 38,83o*-»- a la Cuenta "Productos Químicos y Medi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     '           ■                                         +^                                                                                                                »!■*                              i         ■                                                    ;         ■                                .....|-.r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»   (1-05r¿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           1f?.6?2#— a la Cuenta flOtros Bienes de Cansa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  <w:br/>
        <w:t>-$          505»31flLi-.— a la Cuenta "Textiles y Confeccion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  <w:br/>
        <w:t>-$       17273 ,Wt.— a la 'Cuenta "Productos Q'uíto'ibb's y Medi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»   (1-05-002-1-12-1210-206)</w:t>
        <w:br/>
        <w:t>«$            39.000w— a la Cuéntaleueros,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■                                    </w:t>
      </w:r>
      <w:r>
        <w:rPr>
          <w:sz w:val="20"/>
          <w:lang w:val="es-ES_tradnl"/>
        </w:rPr>
        <w:t>-j                            ■                             ■                                      ¿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  (1-05-002-1-12-1210-</w:t>
        <w:br/>
        <w:t>208)</w:t>
        <w:br/>
        <w:t>-$     -T.'339r58O.— a la XTüe'rita ■"Máta'les'Go'jüunes y sus M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r-         t                      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 (1-05-002-1-12-1210-210) 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91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  <w:br/>
        <w:t>-ft   809.270,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-0^-002-1-12-1210-225) del Presupues,</w:t>
        <w:br/>
        <w:t>to General de Gastos para el B¿erciclo Financiero del</w:t>
        <w:br/>
        <w:t>año 1977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«) Regístrese y devuélvanse a la Dirección Adminis</w:t>
        <w:br/>
        <w:t>trativa y Contable del Poder Judicial de la Nación, a sus</w:t>
        <w:br/>
        <w:t>efectos.-                                    , /     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3</Words>
  <Characters>7871</Characters>
  <CharactersWithSpaces>66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59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