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541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1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10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3 de may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estas actuaciones referentes al tras</w:t>
        <w:br/>
        <w:t>lado del Archivo del Juzgado Federal de San Isidro, provin</w:t>
        <w:br/>
        <w:t>cia de Buenos Aires desde su actual sede, Acassuso 426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alle Alberti 341 de la misma localidad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mudanza del mobiliario perteneciente</w:t>
        <w:br/>
        <w:t>al citado Tribunal hasta su nueva sede ha sido contratada</w:t>
        <w:br/>
        <w:t>directamente con la firma "TRANSPORTES LAMADRID" y será /</w:t>
        <w:br/>
        <w:t>realizada entre los días 17 y 21 del corriente m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biendo reintegrarse a su propietario el</w:t>
        <w:br/>
        <w:t>inmueble de la calle Acassuso 426 oportunamente cedido en</w:t>
        <w:br/>
        <w:t>comodato peí el Colegio de Abogados de San Isidro, median</w:t>
        <w:br/>
        <w:t>razones de urgencia y seguridad para disponer el traslado</w:t>
        <w:br/>
        <w:t>simultáneo de los bienes muebles del Juzgado conjuntamente</w:t>
        <w:br/>
        <w:t>con los elementos y documentación de su Archiv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necesidad de contratar rápidamente el</w:t>
        <w:br/>
        <w:t>servicio de mudanza de éste último, atento la circunstan</w:t>
        <w:br/>
        <w:t>cia de haberse recién concretado la locación del edificio</w:t>
        <w:br/>
        <w:t>para ese destino, ha impedido realizar la convocatoria de</w:t>
        <w:br/>
        <w:t>tres empresas para la presentación de presupuestos, requi</w:t>
        <w:br/>
        <w:t>riéndose cotización solamente a "TRANSPORTES LAMADRID" //</w:t>
        <w:br/>
        <w:t>(confr. fs. 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excepcionalidad del caso planteado ha</w:t>
        <w:br/>
        <w:t>ce precedente la autorización para la contratación directa</w:t>
        <w:br/>
        <w:t>con esa firma comercial previendo la mudanza inmediata y /</w:t>
        <w:br/>
        <w:t>simultánea del Juzgado Federal y su Archivo.-</w:t>
        <w:br/>
        <w:t>Por lo que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}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Departamento de Compras a con</w:t>
        <w:br/>
        <w:t>tratar directamente con "TRANSPORTES LAMADRID" el traslado de</w:t>
        <w:br/>
        <w:t>los bienes muebles, documentación perteneciente: al Archivo</w:t>
        <w:br/>
        <w:t>del Juzgado Federal de San Isidro -Provincia de Buenos Aires-</w:t>
        <w:br/>
        <w:t>desde la calle Acassuso 426, hasta su nueva sede en Alberti</w:t>
        <w:br/>
        <w:t>341, entre los días 17 al 21 del corriente mes, previa impu</w:t>
        <w:br/>
        <w:t>tación contable y, conforme el presupuesto obrante a fs. 5.-</w:t>
        <w:br/>
        <w:t>encuacírando el procedimiento en lo establecido por el artícu.</w:t>
        <w:br/>
        <w:t>lo 56, inciso 3o ,apartado d)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gístrese, comuniqúese y devuélvase al /</w:t>
        <w:br/>
        <w:t>Departamento de Compras, para su cumplimient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196</Characters>
  <CharactersWithSpaces>18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8:00Z</dcterms:created>
  <dc:creator>Proyectos Especiales</dc:creator>
  <dc:description/>
  <dc:language>en-US</dc:language>
  <cp:lastModifiedBy/>
  <dcterms:modified xsi:type="dcterms:W3CDTF">2007-03-23T12:18:00Z</dcterms:modified>
  <cp:revision>3</cp:revision>
  <dc:subject/>
  <dc:title>RESOLUCION N° 541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